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F儷簡宋;新細明體" w:hAnsi="CF儷簡宋;新細明體" w:eastAsia="CF儷簡宋;新細明體"/>
          <w:b/>
          <w:b/>
          <w:spacing w:val="26"/>
          <w:sz w:val="26"/>
          <w:u w:val="single"/>
        </w:rPr>
      </w:pPr>
      <w:r>
        <w:rPr>
          <w:rFonts w:eastAsia="CF儷簡宋;新細明體" w:ascii="CF儷簡宋;新細明體" w:hAnsi="CF儷簡宋;新細明體"/>
          <w:b/>
          <w:spacing w:val="26"/>
          <w:sz w:val="26"/>
          <w:u w:val="single"/>
        </w:rPr>
      </w:r>
    </w:p>
    <w:p>
      <w:pPr>
        <w:pStyle w:val="Normal"/>
        <w:jc w:val="center"/>
        <w:rPr>
          <w:rFonts w:ascii="CF儷簡宋;新細明體" w:hAnsi="CF儷簡宋;新細明體" w:eastAsia="CF儷簡宋;新細明體"/>
          <w:b/>
          <w:b/>
          <w:spacing w:val="26"/>
          <w:sz w:val="26"/>
          <w:u w:val="single"/>
        </w:rPr>
      </w:pPr>
      <w:r>
        <w:rPr>
          <w:rFonts w:ascii="CF儷簡宋;新細明體" w:hAnsi="CF儷簡宋;新細明體" w:eastAsia="CF儷簡宋;新細明體"/>
          <w:b/>
          <w:spacing w:val="26"/>
          <w:sz w:val="26"/>
          <w:u w:val="single"/>
        </w:rPr>
        <w:t>香港船舶註冊</w:t>
      </w:r>
      <w:r>
        <w:rPr>
          <w:rFonts w:ascii="CF儷簡宋;新細明體" w:hAnsi="CF儷簡宋;新細明體" w:eastAsia="CF儷簡宋;新細明體"/>
          <w:b/>
          <w:spacing w:val="26"/>
          <w:sz w:val="26"/>
          <w:u w:val="single"/>
        </w:rPr>
        <w:t xml:space="preserve"> – </w:t>
      </w:r>
      <w:r>
        <w:rPr>
          <w:rFonts w:ascii="CF儷簡宋;新細明體" w:hAnsi="CF儷簡宋;新細明體" w:eastAsia="CF儷簡宋;新細明體"/>
          <w:b/>
          <w:spacing w:val="26"/>
          <w:sz w:val="26"/>
          <w:u w:val="single"/>
        </w:rPr>
        <w:t>您的業務夥伴</w:t>
      </w:r>
    </w:p>
    <w:p>
      <w:pPr>
        <w:pStyle w:val="Normal"/>
        <w:jc w:val="center"/>
        <w:rPr>
          <w:rFonts w:ascii="CF儷簡宋;新細明體" w:hAnsi="CF儷簡宋;新細明體" w:eastAsia="CF儷簡宋;新細明體"/>
          <w:b/>
          <w:b/>
          <w:spacing w:val="26"/>
          <w:sz w:val="26"/>
          <w:u w:val="single"/>
        </w:rPr>
      </w:pPr>
      <w:r>
        <w:rPr>
          <w:rFonts w:eastAsia="CF儷簡宋;新細明體" w:ascii="CF儷簡宋;新細明體" w:hAnsi="CF儷簡宋;新細明體"/>
          <w:b/>
          <w:spacing w:val="26"/>
          <w:sz w:val="26"/>
          <w:u w:val="single"/>
        </w:rPr>
      </w:r>
    </w:p>
    <w:p>
      <w:pPr>
        <w:pStyle w:val="Normal"/>
        <w:jc w:val="right"/>
        <w:rPr>
          <w:rFonts w:ascii="CF儷簡宋;新細明體" w:hAnsi="CF儷簡宋;新細明體" w:eastAsia="CF儷簡宋;新細明體"/>
          <w:b/>
          <w:b/>
          <w:spacing w:val="26"/>
          <w:sz w:val="26"/>
        </w:rPr>
      </w:pPr>
      <w:r>
        <w:rPr>
          <w:rFonts w:ascii="CF儷簡宋;新細明體" w:hAnsi="CF儷簡宋;新細明體" w:eastAsia="CF儷簡宋;新細明體"/>
          <w:b/>
          <w:spacing w:val="26"/>
          <w:sz w:val="26"/>
        </w:rPr>
        <w:t>香港特</w:t>
      </w:r>
      <w:r>
        <w:rPr>
          <w:rFonts w:ascii="CF儷簡宋;新細明體" w:hAnsi="CF儷簡宋;新細明體"/>
          <w:b/>
          <w:spacing w:val="26"/>
          <w:sz w:val="26"/>
        </w:rPr>
        <w:t>别</w:t>
      </w:r>
      <w:r>
        <w:rPr>
          <w:rFonts w:ascii="CF儷簡宋;新細明體" w:hAnsi="CF儷簡宋;新細明體" w:eastAsia="CF儷簡宋;新細明體"/>
          <w:b/>
          <w:spacing w:val="26"/>
          <w:sz w:val="26"/>
        </w:rPr>
        <w:t>行政區政府</w:t>
      </w:r>
      <w:r>
        <w:rPr>
          <w:rFonts w:ascii="CF儷簡宋;新細明體" w:hAnsi="CF儷簡宋;新細明體" w:eastAsia="CF儷簡宋;新細明體"/>
          <w:b/>
          <w:spacing w:val="26"/>
          <w:sz w:val="26"/>
        </w:rPr>
        <w:t xml:space="preserve">   </w:t>
      </w:r>
      <w:r>
        <w:rPr>
          <w:rFonts w:ascii="CF儷簡宋;新細明體" w:hAnsi="CF儷簡宋;新細明體" w:eastAsia="CF儷簡宋;新細明體"/>
          <w:b/>
          <w:spacing w:val="26"/>
          <w:sz w:val="26"/>
        </w:rPr>
        <w:t>海事處</w:t>
      </w:r>
      <w:r>
        <w:rPr>
          <w:rFonts w:ascii="CF儷簡宋;新細明體" w:hAnsi="CF儷簡宋;新細明體"/>
          <w:b/>
          <w:spacing w:val="26"/>
          <w:sz w:val="26"/>
        </w:rPr>
        <w:t></w:t>
      </w:r>
      <w:r>
        <w:rPr>
          <w:rFonts w:ascii="CF儷簡宋;新細明體" w:hAnsi="CF儷簡宋;新細明體" w:eastAsia="CF儷簡宋;新細明體"/>
          <w:b/>
          <w:spacing w:val="26"/>
          <w:sz w:val="26"/>
        </w:rPr>
        <w:t xml:space="preserve">   </w:t>
      </w:r>
      <w:r>
        <w:rPr>
          <w:rFonts w:ascii="CF儷簡宋;新細明體" w:hAnsi="CF儷簡宋;新細明體" w:eastAsia="CF儷簡宋;新細明體"/>
          <w:b/>
          <w:spacing w:val="26"/>
          <w:sz w:val="26"/>
        </w:rPr>
        <w:t>王世發</w:t>
      </w:r>
      <w:r>
        <w:rPr>
          <w:rFonts w:ascii="CF儷簡宋;新細明體" w:hAnsi="CF儷簡宋;新細明體"/>
          <w:b/>
          <w:spacing w:val="26"/>
          <w:sz w:val="26"/>
        </w:rPr>
        <w:t></w:t>
      </w:r>
    </w:p>
    <w:p>
      <w:pPr>
        <w:pStyle w:val="Normal"/>
        <w:jc w:val="center"/>
        <w:rPr>
          <w:rFonts w:ascii="CF儷簡宋;新細明體" w:hAnsi="CF儷簡宋;新細明體" w:eastAsia="CF儷簡宋;新細明體"/>
          <w:b/>
          <w:b/>
          <w:spacing w:val="26"/>
          <w:sz w:val="26"/>
        </w:rPr>
      </w:pPr>
      <w:r>
        <w:rPr>
          <w:rFonts w:eastAsia="CF儷簡宋;新細明體" w:ascii="CF儷簡宋;新細明體" w:hAnsi="CF儷簡宋;新細明體"/>
          <w:b/>
          <w:spacing w:val="26"/>
          <w:sz w:val="26"/>
        </w:rPr>
      </w:r>
    </w:p>
    <w:p>
      <w:pPr>
        <w:pStyle w:val="Normal"/>
        <w:jc w:val="center"/>
        <w:rPr>
          <w:rFonts w:ascii="CF儷簡宋;新細明體" w:hAnsi="CF儷簡宋;新細明體" w:eastAsia="CF儷簡宋;新細明體"/>
          <w:sz w:val="26"/>
        </w:rPr>
      </w:pPr>
      <w:r>
        <w:rPr>
          <w:rFonts w:eastAsia="CF儷簡宋;新細明體" w:ascii="CF儷簡宋;新細明體" w:hAnsi="CF儷簡宋;新細明體"/>
          <w:sz w:val="26"/>
        </w:rPr>
      </w:r>
    </w:p>
    <w:p>
      <w:pPr>
        <w:pStyle w:val="Normal"/>
        <w:spacing w:lineRule="auto" w:line="360"/>
        <w:jc w:val="both"/>
        <w:rPr>
          <w:rFonts w:ascii="CF儷簡宋;新細明體" w:hAnsi="CF儷簡宋;新細明體" w:eastAsia="CF儷簡宋;新細明體"/>
          <w:b/>
          <w:b/>
          <w:spacing w:val="26"/>
          <w:sz w:val="26"/>
          <w:u w:val="single"/>
          <w:lang w:eastAsia="zh-CN"/>
        </w:rPr>
      </w:pPr>
      <w:r>
        <w:rPr>
          <w:rFonts w:ascii="CF儷簡宋;新細明體" w:hAnsi="CF儷簡宋;新細明體" w:eastAsia="CF儷簡宋;新細明體"/>
          <w:b/>
          <w:spacing w:val="26"/>
          <w:sz w:val="26"/>
          <w:u w:val="single"/>
          <w:lang w:eastAsia="zh-CN"/>
        </w:rPr>
        <w:t>前言</w:t>
      </w:r>
    </w:p>
    <w:p>
      <w:pPr>
        <w:pStyle w:val="Normal"/>
        <w:spacing w:lineRule="auto" w:line="360"/>
        <w:jc w:val="both"/>
        <w:rPr>
          <w:rFonts w:ascii="CF儷簡宋;新細明體" w:hAnsi="CF儷簡宋;新細明體" w:eastAsia="CF儷簡宋;新細明體"/>
          <w:b/>
          <w:b/>
          <w:spacing w:val="26"/>
          <w:sz w:val="26"/>
          <w:u w:val="single"/>
          <w:lang w:eastAsia="zh-CN"/>
        </w:rPr>
      </w:pPr>
      <w:r>
        <w:rPr>
          <w:rFonts w:eastAsia="CF儷簡宋;新細明體" w:ascii="CF儷簡宋;新細明體" w:hAnsi="CF儷簡宋;新細明體"/>
          <w:b/>
          <w:spacing w:val="26"/>
          <w:sz w:val="26"/>
          <w:u w:val="single"/>
          <w:lang w:eastAsia="zh-CN"/>
        </w:rPr>
      </w:r>
    </w:p>
    <w:p>
      <w:pPr>
        <w:pStyle w:val="TextBody"/>
        <w:widowControl/>
        <w:numPr>
          <w:ilvl w:val="0"/>
          <w:numId w:val="2"/>
        </w:numPr>
        <w:tabs>
          <w:tab w:val="clear" w:pos="720"/>
          <w:tab w:val="left" w:pos="851" w:leader="none"/>
        </w:tabs>
        <w:spacing w:lineRule="auto" w:line="360"/>
        <w:ind w:left="0" w:hanging="0"/>
        <w:rPr>
          <w:rFonts w:ascii="CF儷簡宋;新細明體" w:hAnsi="CF儷簡宋;新細明體" w:eastAsia="CF儷簡宋;新細明體"/>
          <w:spacing w:val="26"/>
          <w:sz w:val="26"/>
        </w:rPr>
      </w:pPr>
      <w:r>
        <w:rPr>
          <w:rFonts w:ascii="CF儷簡宋;新細明體" w:hAnsi="CF儷簡宋;新細明體" w:eastAsia="CF儷簡宋;新細明體"/>
          <w:spacing w:val="26"/>
          <w:sz w:val="26"/>
        </w:rPr>
        <w:t>在資訊、科技發達和世界經濟貿易全球化的廿一世紀，航運業的競爭</w:t>
      </w:r>
      <w:r>
        <w:rPr>
          <w:rFonts w:ascii="CF儷簡宋;新細明體" w:hAnsi="CF儷簡宋;新細明體"/>
          <w:spacing w:val="26"/>
          <w:sz w:val="26"/>
        </w:rPr>
        <w:t></w:t>
      </w:r>
      <w:r>
        <w:rPr>
          <w:rFonts w:ascii="CF儷簡宋;新細明體" w:hAnsi="CF儷簡宋;新細明體" w:eastAsia="CF儷簡宋;新細明體"/>
          <w:spacing w:val="26"/>
          <w:sz w:val="26"/>
        </w:rPr>
        <w:t>日趨激烈，分秒必爭。無論是大小船東，都在不斷的力求進取，以免被市場淘汰。</w:t>
      </w:r>
      <w:r>
        <w:rPr>
          <w:rFonts w:ascii="細明體" w:hAnsi="細明體" w:cs="細明體" w:eastAsia="細明體"/>
          <w:spacing w:val="26"/>
          <w:sz w:val="26"/>
        </w:rPr>
        <w:t xml:space="preserve"> </w:t>
      </w:r>
      <w:r>
        <w:rPr>
          <w:rFonts w:ascii="CF儷簡宋;新細明體" w:hAnsi="CF儷簡宋;新細明體" w:eastAsia="CF儷簡宋;新細明體"/>
          <w:spacing w:val="26"/>
          <w:sz w:val="26"/>
        </w:rPr>
        <w:t>各公司除致力於企業的發展，和開</w:t>
      </w:r>
      <w:r>
        <w:rPr>
          <w:rFonts w:ascii="CF儷簡宋;新細明體" w:hAnsi="CF儷簡宋;新細明體" w:cs="新細明體" w:eastAsia="CF儷簡宋;新細明體"/>
          <w:spacing w:val="26"/>
          <w:sz w:val="26"/>
        </w:rPr>
        <w:t>源節流之外，並且強化管理，務求</w:t>
      </w:r>
      <w:r>
        <w:rPr>
          <w:rFonts w:ascii="CF儷簡宋;新細明體" w:hAnsi="CF儷簡宋;新細明體" w:eastAsia="CF儷簡宋;新細明體"/>
          <w:spacing w:val="26"/>
          <w:sz w:val="26"/>
        </w:rPr>
        <w:t>爭取最大的經濟回報和業務效益。</w:t>
      </w:r>
      <w:r>
        <w:rPr>
          <w:rFonts w:ascii="CF儷簡宋;新細明體" w:hAnsi="CF儷簡宋;新細明體" w:eastAsia="CF儷簡宋;新細明體"/>
          <w:spacing w:val="26"/>
          <w:sz w:val="26"/>
        </w:rPr>
        <w:t xml:space="preserve">  </w:t>
      </w:r>
      <w:r>
        <w:rPr>
          <w:rFonts w:ascii="CF儷簡宋;新細明體" w:hAnsi="CF儷簡宋;新細明體" w:eastAsia="CF儷簡宋;新細明體"/>
          <w:spacing w:val="26"/>
          <w:sz w:val="26"/>
        </w:rPr>
        <w:t>船舶註</w:t>
      </w:r>
      <w:r>
        <w:rPr>
          <w:rFonts w:ascii="CF儷簡宋;新細明體" w:hAnsi="CF儷簡宋;新細明體"/>
          <w:spacing w:val="26"/>
          <w:sz w:val="26"/>
        </w:rPr>
        <w:t>册</w:t>
      </w:r>
      <w:r>
        <w:rPr>
          <w:rFonts w:ascii="CF儷簡宋;新細明體" w:hAnsi="CF儷簡宋;新細明體" w:eastAsia="CF儷簡宋;新細明體"/>
          <w:spacing w:val="26"/>
          <w:sz w:val="26"/>
        </w:rPr>
        <w:t>，是</w:t>
      </w:r>
      <w:r>
        <w:rPr>
          <w:rFonts w:ascii="CF儷簡宋;新細明體" w:hAnsi="CF儷簡宋;新細明體" w:cs="新細明體" w:eastAsia="CF儷簡宋;新細明體"/>
          <w:spacing w:val="26"/>
          <w:sz w:val="26"/>
        </w:rPr>
        <w:t>船務業的其中</w:t>
      </w:r>
      <w:r>
        <w:rPr>
          <w:rFonts w:ascii="CF儷簡宋;新細明體" w:hAnsi="CF儷簡宋;新細明體" w:eastAsia="CF儷簡宋;新細明體"/>
          <w:spacing w:val="26"/>
          <w:sz w:val="26"/>
        </w:rPr>
        <w:t>一個關鍵環節。</w:t>
      </w:r>
      <w:r>
        <w:rPr>
          <w:rFonts w:ascii="CF儷簡宋;新細明體" w:hAnsi="CF儷簡宋;新細明體" w:eastAsia="CF儷簡宋;新細明體"/>
          <w:spacing w:val="26"/>
          <w:sz w:val="26"/>
        </w:rPr>
        <w:t xml:space="preserve">  </w:t>
      </w:r>
      <w:r>
        <w:rPr>
          <w:rFonts w:ascii="CF儷簡宋;新細明體" w:hAnsi="CF儷簡宋;新細明體" w:eastAsia="CF儷簡宋;新細明體"/>
          <w:spacing w:val="26"/>
          <w:sz w:val="26"/>
        </w:rPr>
        <w:t>現時全球有超過百多處大大小小的船舶註冊地，本</w:t>
      </w:r>
      <w:r>
        <w:rPr>
          <w:rFonts w:ascii="CF儷簡宋;新細明體" w:hAnsi="CF儷簡宋;新細明體" w:cs="細明體" w:eastAsia="細明體"/>
          <w:spacing w:val="26"/>
          <w:sz w:val="26"/>
        </w:rPr>
        <w:t>着</w:t>
      </w:r>
      <w:r>
        <w:rPr>
          <w:rFonts w:ascii="CF儷簡宋;新細明體" w:hAnsi="CF儷簡宋;新細明體" w:eastAsia="CF儷簡宋;新細明體"/>
          <w:spacing w:val="26"/>
          <w:sz w:val="26"/>
        </w:rPr>
        <w:t>不同的目的和需要而成立。</w:t>
      </w:r>
      <w:r>
        <w:rPr>
          <w:rFonts w:ascii="細明體" w:hAnsi="細明體" w:cs="細明體" w:eastAsia="細明體"/>
          <w:spacing w:val="26"/>
          <w:sz w:val="26"/>
        </w:rPr>
        <w:t xml:space="preserve"> </w:t>
      </w:r>
      <w:r>
        <w:rPr>
          <w:rFonts w:ascii="CF儷簡宋;新細明體" w:hAnsi="CF儷簡宋;新細明體" w:eastAsia="CF儷簡宋;新細明體"/>
          <w:spacing w:val="26"/>
          <w:sz w:val="26"/>
        </w:rPr>
        <w:t>在船舶註冊上，船東固然有很多選擇，但選擇能與公司成為業務上的合作夥伴，及有助公司發展的註冊，才是明智的決定。</w:t>
      </w:r>
    </w:p>
    <w:p>
      <w:pPr>
        <w:pStyle w:val="TextBody"/>
        <w:widowControl/>
        <w:spacing w:lineRule="auto" w:line="360"/>
        <w:ind w:left="360" w:hanging="0"/>
        <w:rPr>
          <w:rFonts w:ascii="CF儷簡宋;新細明體" w:hAnsi="CF儷簡宋;新細明體" w:eastAsia="CF儷簡宋;新細明體"/>
          <w:spacing w:val="26"/>
          <w:sz w:val="26"/>
        </w:rPr>
      </w:pPr>
      <w:r>
        <w:rPr>
          <w:rFonts w:eastAsia="CF儷簡宋;新細明體" w:ascii="CF儷簡宋;新細明體" w:hAnsi="CF儷簡宋;新細明體"/>
          <w:spacing w:val="26"/>
          <w:sz w:val="26"/>
        </w:rPr>
      </w:r>
    </w:p>
    <w:p>
      <w:pPr>
        <w:pStyle w:val="TextBody"/>
        <w:widowControl/>
        <w:spacing w:lineRule="auto" w:line="360"/>
        <w:rPr>
          <w:rFonts w:ascii="CF儷簡宋;新細明體" w:hAnsi="CF儷簡宋;新細明體" w:eastAsia="CF儷簡宋;新細明體"/>
          <w:b/>
          <w:b/>
          <w:spacing w:val="26"/>
          <w:sz w:val="26"/>
          <w:u w:val="single"/>
        </w:rPr>
      </w:pPr>
      <w:r>
        <w:rPr>
          <w:rFonts w:ascii="CF儷簡宋;新細明體" w:hAnsi="CF儷簡宋;新細明體" w:eastAsia="CF儷簡宋;新細明體"/>
          <w:b/>
          <w:spacing w:val="26"/>
          <w:sz w:val="26"/>
          <w:u w:val="single"/>
        </w:rPr>
        <w:t>船舶註冊的基本模式</w:t>
      </w:r>
    </w:p>
    <w:p>
      <w:pPr>
        <w:pStyle w:val="TextBody"/>
        <w:widowControl/>
        <w:spacing w:lineRule="auto" w:line="360"/>
        <w:ind w:left="360" w:hanging="0"/>
        <w:rPr>
          <w:rFonts w:ascii="CF儷簡宋;新細明體" w:hAnsi="CF儷簡宋;新細明體" w:eastAsia="CF儷簡宋;新細明體"/>
          <w:b/>
          <w:b/>
          <w:spacing w:val="26"/>
          <w:sz w:val="26"/>
          <w:u w:val="single"/>
        </w:rPr>
      </w:pPr>
      <w:r>
        <w:rPr>
          <w:rFonts w:eastAsia="CF儷簡宋;新細明體" w:ascii="CF儷簡宋;新細明體" w:hAnsi="CF儷簡宋;新細明體"/>
          <w:b/>
          <w:spacing w:val="26"/>
          <w:sz w:val="26"/>
          <w:u w:val="single"/>
        </w:rPr>
      </w:r>
    </w:p>
    <w:p>
      <w:pPr>
        <w:pStyle w:val="TextBody"/>
        <w:widowControl/>
        <w:numPr>
          <w:ilvl w:val="0"/>
          <w:numId w:val="2"/>
        </w:numPr>
        <w:tabs>
          <w:tab w:val="clear" w:pos="720"/>
          <w:tab w:val="left" w:pos="851" w:leader="none"/>
        </w:tabs>
        <w:spacing w:lineRule="auto" w:line="360"/>
        <w:ind w:left="0" w:hanging="0"/>
        <w:rPr>
          <w:rFonts w:ascii="CF儷簡宋;新細明體" w:hAnsi="CF儷簡宋;新細明體" w:eastAsia="CF儷簡宋;新細明體"/>
          <w:sz w:val="26"/>
        </w:rPr>
      </w:pPr>
      <w:r>
        <w:rPr>
          <w:rFonts w:ascii="CF儷簡宋;新細明體" w:hAnsi="CF儷簡宋;新細明體" w:eastAsia="CF儷簡宋;新細明體"/>
          <w:sz w:val="26"/>
        </w:rPr>
        <w:t>船舶註冊大致可分為三大模式</w:t>
      </w:r>
      <w:r>
        <w:rPr>
          <w:rFonts w:ascii="CF儷簡宋;新細明體" w:hAnsi="CF儷簡宋;新細明體" w:eastAsia="CF儷簡宋;新細明體"/>
          <w:sz w:val="26"/>
        </w:rPr>
        <w:t xml:space="preserve"> </w:t>
      </w:r>
      <w:r>
        <w:rPr>
          <w:rFonts w:ascii="CF儷簡宋;新細明體" w:hAnsi="CF儷簡宋;新細明體" w:eastAsia="CF儷簡宋;新細明體"/>
          <w:sz w:val="26"/>
        </w:rPr>
        <w:t>。第一種模式是以國家作為船旗國的船舶註冊，對象是本國船東。</w:t>
      </w:r>
      <w:r>
        <w:rPr>
          <w:rFonts w:ascii="細明體" w:hAnsi="細明體" w:cs="細明體" w:eastAsia="細明體"/>
          <w:sz w:val="26"/>
        </w:rPr>
        <w:t xml:space="preserve"> </w:t>
      </w:r>
      <w:r>
        <w:rPr>
          <w:rFonts w:ascii="細明體" w:hAnsi="細明體" w:cs="細明體" w:eastAsia="細明體"/>
          <w:sz w:val="26"/>
        </w:rPr>
        <w:t>但礙於國</w:t>
      </w:r>
      <w:r>
        <w:rPr>
          <w:rFonts w:ascii="CF儷簡宋;新細明體" w:hAnsi="CF儷簡宋;新細明體" w:eastAsia="CF儷簡宋;新細明體"/>
          <w:sz w:val="26"/>
        </w:rPr>
        <w:t>家法制以及政治因素的考慮，這種模式的船舶註冊有</w:t>
      </w:r>
      <w:r>
        <w:rPr>
          <w:rFonts w:ascii="細明體" w:hAnsi="細明體" w:cs="細明體" w:eastAsia="細明體"/>
          <w:sz w:val="26"/>
        </w:rPr>
        <w:t>着較</w:t>
      </w:r>
      <w:r>
        <w:rPr>
          <w:rFonts w:ascii="CF儷簡宋;新細明體" w:hAnsi="CF儷簡宋;新細明體" w:eastAsia="CF儷簡宋;新細明體"/>
          <w:sz w:val="26"/>
        </w:rPr>
        <w:t>多的限制，常見的是對船東國籍和船員國籍的限制。</w:t>
      </w:r>
      <w:r>
        <w:rPr>
          <w:rFonts w:ascii="CF儷簡宋;新細明體" w:hAnsi="CF儷簡宋;新細明體" w:eastAsia="CF儷簡宋;新細明體"/>
          <w:sz w:val="26"/>
        </w:rPr>
        <w:t xml:space="preserve"> </w:t>
      </w:r>
      <w:r>
        <w:rPr>
          <w:rFonts w:ascii="細明體" w:hAnsi="細明體" w:cs="細明體" w:eastAsia="細明體"/>
          <w:sz w:val="26"/>
        </w:rPr>
        <w:t xml:space="preserve"> </w:t>
      </w:r>
      <w:r>
        <w:rPr>
          <w:rFonts w:ascii="CF儷簡宋;新細明體" w:hAnsi="CF儷簡宋;新細明體" w:eastAsia="CF儷簡宋;新細明體"/>
          <w:sz w:val="26"/>
        </w:rPr>
        <w:t>但從另一個角度看，為保持國家擁有一定規模的商船隊伍，該等船旗國會以行政方法為本國船東爭取更多的特</w:t>
      </w:r>
      <w:r>
        <w:rPr>
          <w:rFonts w:ascii="CF儷簡宋;新細明體" w:hAnsi="CF儷簡宋;新細明體"/>
          <w:sz w:val="26"/>
        </w:rPr>
        <w:t>别優</w:t>
      </w:r>
      <w:r>
        <w:rPr>
          <w:rFonts w:ascii="CF儷簡宋;新細明體" w:hAnsi="CF儷簡宋;新細明體" w:eastAsia="CF儷簡宋;新細明體"/>
          <w:sz w:val="26"/>
        </w:rPr>
        <w:t>惠。</w:t>
      </w:r>
    </w:p>
    <w:p>
      <w:pPr>
        <w:pStyle w:val="TextBody"/>
        <w:widowControl/>
        <w:spacing w:lineRule="auto" w:line="360"/>
        <w:rPr>
          <w:rFonts w:ascii="CF儷簡宋;新細明體" w:hAnsi="CF儷簡宋;新細明體" w:eastAsia="CF儷簡宋;新細明體"/>
          <w:sz w:val="26"/>
        </w:rPr>
      </w:pPr>
      <w:r>
        <w:rPr>
          <w:rFonts w:eastAsia="CF儷簡宋;新細明體" w:ascii="CF儷簡宋;新細明體" w:hAnsi="CF儷簡宋;新細明體"/>
          <w:sz w:val="26"/>
        </w:rPr>
      </w:r>
    </w:p>
    <w:p>
      <w:pPr>
        <w:pStyle w:val="TextBody"/>
        <w:widowControl/>
        <w:numPr>
          <w:ilvl w:val="0"/>
          <w:numId w:val="2"/>
        </w:numPr>
        <w:tabs>
          <w:tab w:val="clear" w:pos="720"/>
          <w:tab w:val="left" w:pos="851" w:leader="none"/>
        </w:tabs>
        <w:spacing w:lineRule="auto" w:line="360"/>
        <w:ind w:left="0" w:hanging="0"/>
        <w:rPr/>
      </w:pPr>
      <w:r>
        <w:rPr>
          <w:rFonts w:ascii="CF儷簡宋;新細明體" w:hAnsi="CF儷簡宋;新細明體" w:eastAsia="CF儷簡宋;新細明體"/>
          <w:sz w:val="26"/>
        </w:rPr>
        <w:t>第二種模式是附屬於某主權國的“第二船舶註冊”。</w:t>
      </w:r>
      <w:r>
        <w:rPr>
          <w:rFonts w:ascii="CF儷簡宋;新細明體" w:hAnsi="CF儷簡宋;新細明體" w:eastAsia="CF儷簡宋;新細明體"/>
          <w:sz w:val="26"/>
        </w:rPr>
        <w:t xml:space="preserve"> </w:t>
      </w:r>
      <w:r>
        <w:rPr>
          <w:rFonts w:ascii="CF儷簡宋;新細明體" w:hAnsi="CF儷簡宋;新細明體" w:eastAsia="CF儷簡宋;新細明體"/>
          <w:sz w:val="26"/>
        </w:rPr>
        <w:t>這種模式的船舶註冊，限制較前者為少。</w:t>
      </w:r>
      <w:r>
        <w:rPr>
          <w:rFonts w:ascii="CF儷簡宋;新細明體" w:hAnsi="CF儷簡宋;新細明體" w:eastAsia="CF儷簡宋;新細明體"/>
          <w:sz w:val="26"/>
        </w:rPr>
        <w:t xml:space="preserve"> </w:t>
      </w:r>
      <w:r>
        <w:rPr>
          <w:rFonts w:ascii="CF儷簡宋;新細明體" w:hAnsi="CF儷簡宋;新細明體" w:eastAsia="CF儷簡宋;新細明體"/>
          <w:sz w:val="26"/>
        </w:rPr>
        <w:t>通常“第二船舶註冊”的成立，是為了向船東提供更能迎合國際營商環境的彈性，從</w:t>
      </w:r>
      <w:r>
        <w:rPr>
          <w:rFonts w:ascii="CF儷簡宋;新細明體" w:hAnsi="CF儷簡宋;新細明體" w:cs="細明體" w:eastAsia="CF儷簡宋;新細明體"/>
          <w:sz w:val="26"/>
        </w:rPr>
        <w:t>而</w:t>
      </w:r>
      <w:r>
        <w:rPr>
          <w:rFonts w:ascii="CF儷簡宋;新細明體" w:hAnsi="CF儷簡宋;新細明體" w:eastAsia="CF儷簡宋;新細明體"/>
          <w:sz w:val="26"/>
        </w:rPr>
        <w:t>吸引本國船東把資金回流本國。</w:t>
      </w:r>
      <w:r>
        <w:rPr>
          <w:rFonts w:ascii="CF儷簡宋;新細明體" w:hAnsi="CF儷簡宋;新細明體" w:eastAsia="CF儷簡宋;新細明體"/>
          <w:sz w:val="26"/>
        </w:rPr>
        <w:t xml:space="preserve"> </w:t>
      </w:r>
    </w:p>
    <w:p>
      <w:pPr>
        <w:pStyle w:val="TextBody"/>
        <w:widowControl/>
        <w:spacing w:lineRule="auto" w:line="360"/>
        <w:rPr>
          <w:rFonts w:ascii="CF儷簡宋;新細明體" w:hAnsi="CF儷簡宋;新細明體" w:eastAsia="CF儷簡宋;新細明體"/>
          <w:spacing w:val="26"/>
          <w:sz w:val="26"/>
        </w:rPr>
      </w:pPr>
      <w:r>
        <w:rPr>
          <w:rFonts w:eastAsia="CF儷簡宋;新細明體" w:ascii="CF儷簡宋;新細明體" w:hAnsi="CF儷簡宋;新細明體"/>
          <w:spacing w:val="26"/>
          <w:sz w:val="26"/>
        </w:rPr>
      </w:r>
    </w:p>
    <w:p>
      <w:pPr>
        <w:pStyle w:val="TextBody"/>
        <w:widowControl/>
        <w:spacing w:lineRule="auto" w:line="360"/>
        <w:rPr>
          <w:rFonts w:ascii="CF儷簡宋;新細明體" w:hAnsi="CF儷簡宋;新細明體" w:eastAsia="CF儷簡宋;新細明體"/>
          <w:spacing w:val="26"/>
          <w:sz w:val="26"/>
        </w:rPr>
      </w:pPr>
      <w:r>
        <w:rPr>
          <w:rFonts w:eastAsia="CF儷簡宋;新細明體" w:ascii="CF儷簡宋;新細明體" w:hAnsi="CF儷簡宋;新細明體"/>
          <w:spacing w:val="26"/>
          <w:sz w:val="26"/>
        </w:rPr>
      </w:r>
    </w:p>
    <w:p>
      <w:pPr>
        <w:pStyle w:val="TextBody"/>
        <w:widowControl/>
        <w:spacing w:lineRule="auto" w:line="360"/>
        <w:rPr>
          <w:rFonts w:ascii="CF儷簡宋;新細明體" w:hAnsi="CF儷簡宋;新細明體" w:eastAsia="CF儷簡宋;新細明體"/>
          <w:spacing w:val="26"/>
          <w:sz w:val="26"/>
        </w:rPr>
      </w:pPr>
      <w:r>
        <w:rPr>
          <w:rFonts w:eastAsia="CF儷簡宋;新細明體" w:ascii="CF儷簡宋;新細明體" w:hAnsi="CF儷簡宋;新細明體"/>
          <w:spacing w:val="26"/>
          <w:sz w:val="26"/>
        </w:rPr>
      </w:r>
    </w:p>
    <w:p>
      <w:pPr>
        <w:pStyle w:val="TextBody"/>
        <w:widowControl/>
        <w:numPr>
          <w:ilvl w:val="0"/>
          <w:numId w:val="2"/>
        </w:numPr>
        <w:tabs>
          <w:tab w:val="clear" w:pos="720"/>
          <w:tab w:val="left" w:pos="851" w:leader="none"/>
        </w:tabs>
        <w:spacing w:lineRule="auto" w:line="360"/>
        <w:ind w:left="0" w:hanging="0"/>
        <w:rPr>
          <w:rFonts w:ascii="CF儷簡宋;新細明體" w:hAnsi="CF儷簡宋;新細明體" w:eastAsia="CF儷簡宋;新細明體"/>
          <w:spacing w:val="26"/>
          <w:sz w:val="26"/>
        </w:rPr>
      </w:pPr>
      <w:r>
        <w:rPr>
          <w:rFonts w:ascii="CF儷簡宋;新細明體" w:hAnsi="CF儷簡宋;新細明體" w:eastAsia="CF儷簡宋;新細明體"/>
          <w:spacing w:val="26"/>
          <w:sz w:val="26"/>
        </w:rPr>
        <w:t>最後一種的模式是開放式的船舶註冊，此類船舶一般被業界稱為“方便旗”。</w:t>
      </w:r>
      <w:r>
        <w:rPr>
          <w:rFonts w:ascii="CF儷簡宋;新細明體" w:hAnsi="CF儷簡宋;新細明體" w:eastAsia="CF儷簡宋;新細明體"/>
          <w:spacing w:val="26"/>
          <w:sz w:val="26"/>
        </w:rPr>
        <w:t xml:space="preserve"> </w:t>
      </w:r>
      <w:r>
        <w:rPr>
          <w:rFonts w:ascii="CF儷簡宋;新細明體" w:hAnsi="CF儷簡宋;新細明體" w:eastAsia="CF儷簡宋;新細明體"/>
          <w:spacing w:val="26"/>
          <w:sz w:val="26"/>
        </w:rPr>
        <w:t>基本上，這種模式的船舶註冊對船東國籍、船員國籍和航線等都沒有限制。</w:t>
      </w:r>
      <w:r>
        <w:rPr>
          <w:rFonts w:ascii="CF儷簡宋;新細明體" w:hAnsi="CF儷簡宋;新細明體" w:eastAsia="CF儷簡宋;新細明體"/>
          <w:spacing w:val="26"/>
          <w:sz w:val="26"/>
        </w:rPr>
        <w:t xml:space="preserve"> </w:t>
      </w:r>
      <w:r>
        <w:rPr>
          <w:rFonts w:ascii="CF儷簡宋;新細明體" w:hAnsi="CF儷簡宋;新細明體" w:eastAsia="CF儷簡宋;新細明體"/>
          <w:spacing w:val="26"/>
          <w:sz w:val="26"/>
        </w:rPr>
        <w:t>由於限制少的緣故，一向以來大部份的船東都樂意將其船舶註冊在方便旗下。誠然，在上一個世</w:t>
      </w:r>
      <w:r>
        <w:rPr>
          <w:rFonts w:ascii="CF儷簡宋;新細明體" w:hAnsi="CF儷簡宋;新細明體"/>
          <w:spacing w:val="26"/>
          <w:sz w:val="26"/>
        </w:rPr>
        <w:t>纪</w:t>
      </w:r>
      <w:r>
        <w:rPr>
          <w:rFonts w:ascii="CF儷簡宋;新細明體" w:hAnsi="CF儷簡宋;新細明體" w:eastAsia="CF儷簡宋;新細明體"/>
          <w:spacing w:val="26"/>
          <w:sz w:val="26"/>
        </w:rPr>
        <w:t>的航運業中，方便旗註冊確為各大小船東在營運上</w:t>
      </w:r>
      <w:r>
        <w:rPr>
          <w:rFonts w:ascii="CF儷簡宋;新細明體" w:hAnsi="CF儷簡宋;新細明體"/>
          <w:spacing w:val="26"/>
          <w:sz w:val="26"/>
        </w:rPr>
        <w:t>带來</w:t>
      </w:r>
      <w:r>
        <w:rPr>
          <w:rFonts w:ascii="CF儷簡宋;新細明體" w:hAnsi="CF儷簡宋;新細明體" w:eastAsia="CF儷簡宋;新細明體"/>
          <w:spacing w:val="26"/>
          <w:sz w:val="26"/>
        </w:rPr>
        <w:t>了不少的方便。</w:t>
      </w:r>
      <w:r>
        <w:rPr>
          <w:rFonts w:ascii="CF儷簡宋;新細明體" w:hAnsi="CF儷簡宋;新細明體" w:cs="細明體" w:eastAsia="CF儷簡宋;新細明體"/>
          <w:spacing w:val="26"/>
          <w:sz w:val="26"/>
        </w:rPr>
        <w:t xml:space="preserve"> </w:t>
      </w:r>
      <w:r>
        <w:rPr>
          <w:rFonts w:ascii="CF儷簡宋;新細明體" w:hAnsi="CF儷簡宋;新細明體" w:eastAsia="CF儷簡宋;新細明體"/>
          <w:spacing w:val="26"/>
          <w:sz w:val="26"/>
        </w:rPr>
        <w:t>但近年來這種情況</w:t>
      </w:r>
      <w:r>
        <w:rPr>
          <w:rFonts w:ascii="CF儷簡宋;新細明體" w:hAnsi="CF儷簡宋;新細明體" w:cs="細明體" w:eastAsia="CF儷簡宋;新細明體"/>
          <w:spacing w:val="26"/>
          <w:sz w:val="26"/>
        </w:rPr>
        <w:t>已</w:t>
      </w:r>
      <w:r>
        <w:rPr>
          <w:rFonts w:ascii="CF儷簡宋;新細明體" w:hAnsi="CF儷簡宋;新細明體" w:eastAsia="CF儷簡宋;新細明體"/>
          <w:spacing w:val="26"/>
          <w:sz w:val="26"/>
        </w:rPr>
        <w:t>有所改變，隨</w:t>
      </w:r>
      <w:r>
        <w:rPr>
          <w:rFonts w:ascii="CF儷簡宋;新細明體" w:hAnsi="CF儷簡宋;新細明體" w:cs="細明體" w:eastAsia="細明體"/>
          <w:spacing w:val="26"/>
          <w:sz w:val="26"/>
        </w:rPr>
        <w:t>着環</w:t>
      </w:r>
      <w:r>
        <w:rPr>
          <w:rFonts w:ascii="CF儷簡宋;新細明體" w:hAnsi="CF儷簡宋;新細明體" w:eastAsia="CF儷簡宋;新細明體"/>
          <w:spacing w:val="26"/>
          <w:sz w:val="26"/>
        </w:rPr>
        <w:t>保意識的高漲，安全標準的提高，和各種審核及保護主義的抬頭等等，方便旗正面臨</w:t>
      </w:r>
      <w:r>
        <w:rPr>
          <w:rFonts w:ascii="CF儷簡宋;新細明體" w:hAnsi="CF儷簡宋;新細明體" w:eastAsia="MS Mincho"/>
          <w:spacing w:val="26"/>
          <w:sz w:val="26"/>
        </w:rPr>
        <w:t>着</w:t>
      </w:r>
      <w:r>
        <w:rPr>
          <w:rFonts w:ascii="CF儷簡宋;新細明體" w:hAnsi="CF儷簡宋;新細明體" w:eastAsia="CF儷簡宋;新細明體"/>
          <w:spacing w:val="26"/>
          <w:sz w:val="26"/>
        </w:rPr>
        <w:t>重大的挑戰。</w:t>
      </w:r>
    </w:p>
    <w:p>
      <w:pPr>
        <w:pStyle w:val="TextBody"/>
        <w:widowControl/>
        <w:tabs>
          <w:tab w:val="clear" w:pos="720"/>
          <w:tab w:val="left" w:pos="851" w:leader="none"/>
        </w:tabs>
        <w:spacing w:lineRule="auto" w:line="360"/>
        <w:rPr>
          <w:rFonts w:ascii="CF儷簡宋;新細明體" w:hAnsi="CF儷簡宋;新細明體" w:eastAsia="CF儷簡宋;新細明體"/>
          <w:spacing w:val="26"/>
          <w:sz w:val="26"/>
        </w:rPr>
      </w:pPr>
      <w:r>
        <w:rPr>
          <w:rFonts w:eastAsia="CF儷簡宋;新細明體" w:ascii="CF儷簡宋;新細明體" w:hAnsi="CF儷簡宋;新細明體"/>
          <w:spacing w:val="26"/>
          <w:sz w:val="26"/>
        </w:rPr>
      </w:r>
    </w:p>
    <w:p>
      <w:pPr>
        <w:pStyle w:val="TextBody"/>
        <w:widowControl/>
        <w:tabs>
          <w:tab w:val="clear" w:pos="720"/>
          <w:tab w:val="left" w:pos="851" w:leader="none"/>
        </w:tabs>
        <w:spacing w:lineRule="auto" w:line="360"/>
        <w:rPr>
          <w:rFonts w:ascii="CF儷簡宋;新細明體" w:hAnsi="CF儷簡宋;新細明體" w:eastAsia="CF儷簡宋;新細明體"/>
          <w:b/>
          <w:b/>
          <w:spacing w:val="26"/>
          <w:sz w:val="26"/>
          <w:u w:val="single"/>
        </w:rPr>
      </w:pPr>
      <w:r>
        <w:rPr>
          <w:rFonts w:ascii="CF儷簡宋;新細明體" w:hAnsi="CF儷簡宋;新細明體" w:cs="新細明體" w:eastAsia="CF儷簡宋;新細明體"/>
          <w:b/>
          <w:spacing w:val="26"/>
          <w:sz w:val="26"/>
          <w:u w:val="single"/>
        </w:rPr>
        <w:t>香港船舶註冊的歷</w:t>
      </w:r>
      <w:r>
        <w:rPr>
          <w:rFonts w:ascii="細明體" w:hAnsi="細明體" w:cs="細明體" w:eastAsia="細明體"/>
          <w:b/>
          <w:spacing w:val="26"/>
          <w:sz w:val="26"/>
          <w:u w:val="single"/>
        </w:rPr>
        <w:t>史</w:t>
      </w:r>
      <w:r>
        <w:rPr>
          <w:rFonts w:ascii="CF儷簡宋;新細明體" w:hAnsi="CF儷簡宋;新細明體" w:cs="新細明體" w:eastAsia="CF儷簡宋;新細明體"/>
          <w:b/>
          <w:spacing w:val="26"/>
          <w:sz w:val="26"/>
          <w:u w:val="single"/>
        </w:rPr>
        <w:t>背景和近年的發展</w:t>
      </w:r>
    </w:p>
    <w:p>
      <w:pPr>
        <w:pStyle w:val="TextBody"/>
        <w:widowControl/>
        <w:spacing w:lineRule="auto" w:line="360"/>
        <w:rPr>
          <w:rFonts w:ascii="CF儷簡宋;新細明體" w:hAnsi="CF儷簡宋;新細明體" w:eastAsia="CF儷簡宋;新細明體"/>
          <w:b/>
          <w:b/>
          <w:spacing w:val="26"/>
          <w:sz w:val="26"/>
          <w:u w:val="single"/>
        </w:rPr>
      </w:pPr>
      <w:r>
        <w:rPr>
          <w:rFonts w:eastAsia="CF儷簡宋;新細明體" w:ascii="CF儷簡宋;新細明體" w:hAnsi="CF儷簡宋;新細明體"/>
          <w:b/>
          <w:spacing w:val="26"/>
          <w:sz w:val="26"/>
          <w:u w:val="single"/>
        </w:rPr>
      </w:r>
    </w:p>
    <w:p>
      <w:pPr>
        <w:pStyle w:val="TextBody"/>
        <w:widowControl/>
        <w:numPr>
          <w:ilvl w:val="0"/>
          <w:numId w:val="2"/>
        </w:numPr>
        <w:tabs>
          <w:tab w:val="clear" w:pos="720"/>
          <w:tab w:val="left" w:pos="851" w:leader="none"/>
        </w:tabs>
        <w:spacing w:lineRule="auto" w:line="360"/>
        <w:ind w:left="0" w:hanging="0"/>
        <w:rPr>
          <w:rFonts w:ascii="CF儷簡宋;新細明體" w:hAnsi="CF儷簡宋;新細明體" w:eastAsia="CF儷簡宋;新細明體"/>
          <w:spacing w:val="26"/>
          <w:sz w:val="26"/>
        </w:rPr>
      </w:pPr>
      <w:r>
        <w:rPr>
          <w:rFonts w:ascii="CF儷簡宋;新細明體" w:hAnsi="CF儷簡宋;新細明體" w:cs="新細明體" w:eastAsia="CF儷簡宋;新細明體"/>
          <w:spacing w:val="26"/>
          <w:sz w:val="26"/>
        </w:rPr>
        <w:t>香港擁有一個天然的深水海港，</w:t>
      </w:r>
      <w:r>
        <w:rPr>
          <w:rFonts w:ascii="CF儷簡宋;新細明體" w:hAnsi="CF儷簡宋;新細明體" w:cs="新細明體" w:eastAsia="CF儷簡宋;新細明體"/>
          <w:spacing w:val="26"/>
          <w:sz w:val="26"/>
        </w:rPr>
        <w:t xml:space="preserve"> </w:t>
      </w:r>
      <w:r>
        <w:rPr>
          <w:rFonts w:ascii="CF儷簡宋;新細明體" w:hAnsi="CF儷簡宋;新細明體" w:cs="新細明體" w:eastAsia="CF儷簡宋;新細明體"/>
          <w:spacing w:val="26"/>
          <w:sz w:val="26"/>
        </w:rPr>
        <w:t>水域面積遼闊，位</w:t>
      </w:r>
      <w:r>
        <w:rPr>
          <w:rFonts w:ascii="CF儷簡宋;新細明體" w:hAnsi="CF儷簡宋;新細明體" w:cs="新細明體"/>
          <w:spacing w:val="26"/>
          <w:sz w:val="26"/>
        </w:rPr>
        <w:t>處遠東</w:t>
      </w:r>
      <w:r>
        <w:rPr>
          <w:rFonts w:ascii="CF儷簡宋;新細明體" w:hAnsi="CF儷簡宋;新細明體" w:cs="新細明體" w:eastAsia="CF儷簡宋;新細明體"/>
          <w:spacing w:val="26"/>
          <w:sz w:val="26"/>
        </w:rPr>
        <w:t>地區航線匯合的心臟地</w:t>
      </w:r>
      <w:r>
        <w:rPr>
          <w:rFonts w:ascii="CF儷簡宋;新細明體" w:hAnsi="CF儷簡宋;新細明體" w:cs="新細明體"/>
          <w:spacing w:val="26"/>
          <w:sz w:val="26"/>
        </w:rPr>
        <w:t>带</w:t>
      </w:r>
      <w:r>
        <w:rPr>
          <w:rFonts w:ascii="CF儷簡宋;新細明體" w:hAnsi="CF儷簡宋;新細明體" w:cs="新細明體" w:eastAsia="CF儷簡宋;新細明體"/>
          <w:spacing w:val="26"/>
          <w:sz w:val="26"/>
        </w:rPr>
        <w:t>，而且背靠富庶的珠江三角洲，盡得天時及地利。</w:t>
      </w:r>
      <w:r>
        <w:rPr>
          <w:rFonts w:ascii="CF儷簡宋;新細明體" w:hAnsi="CF儷簡宋;新細明體" w:cs="新細明體" w:eastAsia="CF儷簡宋;新細明體"/>
          <w:spacing w:val="26"/>
          <w:sz w:val="26"/>
        </w:rPr>
        <w:t xml:space="preserve"> </w:t>
      </w:r>
      <w:r>
        <w:rPr>
          <w:rFonts w:ascii="CF儷簡宋;新細明體" w:hAnsi="CF儷簡宋;新細明體" w:cs="新細明體" w:eastAsia="CF儷簡宋;新細明體"/>
          <w:spacing w:val="26"/>
          <w:sz w:val="26"/>
        </w:rPr>
        <w:t>由於歷史的原因，香港早在百多年前已是中國大陸對外貿易的中心之一，成為南方海上交通的樞紐。</w:t>
      </w:r>
      <w:r>
        <w:rPr>
          <w:rFonts w:ascii="CF儷簡宋;新細明體" w:hAnsi="CF儷簡宋;新細明體" w:cs="新細明體" w:eastAsia="CF儷簡宋;新細明體"/>
          <w:spacing w:val="26"/>
          <w:sz w:val="26"/>
        </w:rPr>
        <w:t xml:space="preserve"> </w:t>
      </w:r>
      <w:r>
        <w:rPr>
          <w:rFonts w:ascii="CF儷簡宋;新細明體" w:hAnsi="CF儷簡宋;新細明體" w:cs="新細明體" w:eastAsia="CF儷簡宋;新細明體"/>
          <w:spacing w:val="26"/>
          <w:sz w:val="26"/>
        </w:rPr>
        <w:t>港口和航運，一直以來都是香港的主要經濟命脈。</w:t>
      </w:r>
      <w:r>
        <w:rPr>
          <w:rFonts w:ascii="CF儷簡宋;新細明體" w:hAnsi="CF儷簡宋;新細明體" w:cs="新細明體" w:eastAsia="CF儷簡宋;新細明體"/>
          <w:spacing w:val="26"/>
          <w:sz w:val="26"/>
        </w:rPr>
        <w:t xml:space="preserve"> </w:t>
      </w:r>
      <w:r>
        <w:rPr>
          <w:rFonts w:ascii="CF儷簡宋;新細明體" w:hAnsi="CF儷簡宋;新細明體" w:cs="新細明體" w:eastAsia="CF儷簡宋;新細明體"/>
          <w:spacing w:val="26"/>
          <w:sz w:val="26"/>
        </w:rPr>
        <w:t>因應歷史、地理位置、經濟發展等需要，香港在</w:t>
      </w:r>
      <w:r>
        <w:rPr>
          <w:rFonts w:eastAsia="CF儷簡宋;新細明體" w:cs="新細明體" w:ascii="CF儷簡宋;新細明體" w:hAnsi="CF儷簡宋;新細明體"/>
          <w:spacing w:val="26"/>
          <w:sz w:val="26"/>
        </w:rPr>
        <w:t>150</w:t>
      </w:r>
      <w:r>
        <w:rPr>
          <w:rFonts w:ascii="CF儷簡宋;新細明體" w:hAnsi="CF儷簡宋;新細明體" w:cs="新細明體" w:eastAsia="CF儷簡宋;新細明體"/>
          <w:spacing w:val="26"/>
          <w:sz w:val="26"/>
        </w:rPr>
        <w:t>年前已設有船舶註冊制度，堪稱是歷史悠久。</w:t>
      </w:r>
      <w:r>
        <w:rPr>
          <w:rFonts w:ascii="CF儷簡宋;新細明體" w:hAnsi="CF儷簡宋;新細明體" w:cs="新細明體" w:eastAsia="CF儷簡宋;新細明體"/>
          <w:spacing w:val="26"/>
          <w:sz w:val="26"/>
        </w:rPr>
        <w:t xml:space="preserve"> </w:t>
      </w:r>
      <w:r>
        <w:rPr>
          <w:rFonts w:ascii="CF儷簡宋;新細明體" w:hAnsi="CF儷簡宋;新細明體" w:cs="新細明體" w:eastAsia="CF儷簡宋;新細明體"/>
          <w:spacing w:val="26"/>
          <w:sz w:val="26"/>
        </w:rPr>
        <w:t>不過在</w:t>
      </w:r>
      <w:r>
        <w:rPr>
          <w:rFonts w:eastAsia="CF儷簡宋;新細明體" w:cs="新細明體" w:ascii="CF儷簡宋;新細明體" w:hAnsi="CF儷簡宋;新細明體"/>
          <w:spacing w:val="26"/>
          <w:sz w:val="26"/>
        </w:rPr>
        <w:t>1990</w:t>
      </w:r>
      <w:r>
        <w:rPr>
          <w:rFonts w:ascii="CF儷簡宋;新細明體" w:hAnsi="CF儷簡宋;新細明體" w:cs="新細明體" w:eastAsia="CF儷簡宋;新細明體"/>
          <w:spacing w:val="26"/>
          <w:sz w:val="26"/>
        </w:rPr>
        <w:t>年</w:t>
      </w:r>
      <w:r>
        <w:rPr>
          <w:rFonts w:eastAsia="CF儷簡宋;新細明體" w:cs="新細明體" w:ascii="CF儷簡宋;新細明體" w:hAnsi="CF儷簡宋;新細明體"/>
          <w:spacing w:val="26"/>
          <w:sz w:val="26"/>
        </w:rPr>
        <w:t>12</w:t>
      </w:r>
      <w:r>
        <w:rPr>
          <w:rFonts w:ascii="CF儷簡宋;新細明體" w:hAnsi="CF儷簡宋;新細明體" w:cs="新細明體" w:eastAsia="CF儷簡宋;新細明體"/>
          <w:spacing w:val="26"/>
          <w:sz w:val="26"/>
        </w:rPr>
        <w:t>月之前，在香港註冊的船舶均被視為英國國籍，而香港只是一個船籍港。</w:t>
      </w:r>
      <w:r>
        <w:rPr>
          <w:rFonts w:ascii="CF儷簡宋;新細明體" w:hAnsi="CF儷簡宋;新細明體" w:cs="新細明體" w:eastAsia="CF儷簡宋;新細明體"/>
          <w:spacing w:val="26"/>
          <w:sz w:val="26"/>
        </w:rPr>
        <w:t xml:space="preserve"> </w:t>
      </w:r>
      <w:r>
        <w:rPr>
          <w:rFonts w:ascii="CF儷簡宋;新細明體" w:hAnsi="CF儷簡宋;新細明體" w:cs="新細明體" w:eastAsia="CF儷簡宋;新細明體"/>
          <w:spacing w:val="26"/>
          <w:sz w:val="26"/>
        </w:rPr>
        <w:t>隨</w:t>
      </w:r>
      <w:r>
        <w:rPr>
          <w:rFonts w:ascii="CF儷簡宋;新細明體" w:hAnsi="CF儷簡宋;新細明體" w:cs="細明體" w:eastAsia="細明體"/>
          <w:spacing w:val="26"/>
          <w:sz w:val="26"/>
          <w:lang w:eastAsia="ja-JP"/>
        </w:rPr>
        <w:t>着</w:t>
      </w:r>
      <w:r>
        <w:rPr>
          <w:rFonts w:eastAsia="CF儷簡宋;新細明體" w:cs="新細明體" w:ascii="CF儷簡宋;新細明體" w:hAnsi="CF儷簡宋;新細明體"/>
          <w:spacing w:val="26"/>
          <w:sz w:val="26"/>
        </w:rPr>
        <w:t>80</w:t>
      </w:r>
      <w:r>
        <w:rPr>
          <w:rFonts w:ascii="CF儷簡宋;新細明體" w:hAnsi="CF儷簡宋;新細明體" w:cs="新細明體" w:eastAsia="CF儷簡宋;新細明體"/>
          <w:spacing w:val="26"/>
          <w:sz w:val="26"/>
        </w:rPr>
        <w:t>年代中英談判的成果，自主的香港船舶註冊在</w:t>
      </w:r>
      <w:r>
        <w:rPr>
          <w:rFonts w:eastAsia="CF儷簡宋;新細明體" w:cs="新細明體" w:ascii="CF儷簡宋;新細明體" w:hAnsi="CF儷簡宋;新細明體"/>
          <w:spacing w:val="26"/>
          <w:sz w:val="26"/>
        </w:rPr>
        <w:t>1990</w:t>
      </w:r>
      <w:r>
        <w:rPr>
          <w:rFonts w:ascii="CF儷簡宋;新細明體" w:hAnsi="CF儷簡宋;新細明體" w:cs="新細明體" w:eastAsia="CF儷簡宋;新細明體"/>
          <w:spacing w:val="26"/>
          <w:sz w:val="26"/>
        </w:rPr>
        <w:t>年</w:t>
      </w:r>
      <w:r>
        <w:rPr>
          <w:rFonts w:eastAsia="CF儷簡宋;新細明體" w:cs="新細明體" w:ascii="CF儷簡宋;新細明體" w:hAnsi="CF儷簡宋;新細明體"/>
          <w:spacing w:val="26"/>
          <w:sz w:val="26"/>
        </w:rPr>
        <w:t>12</w:t>
      </w:r>
      <w:r>
        <w:rPr>
          <w:rFonts w:ascii="CF儷簡宋;新細明體" w:hAnsi="CF儷簡宋;新細明體" w:cs="新細明體" w:eastAsia="CF儷簡宋;新細明體"/>
          <w:spacing w:val="26"/>
          <w:sz w:val="26"/>
        </w:rPr>
        <w:t>月成立。</w:t>
      </w:r>
      <w:r>
        <w:rPr>
          <w:rFonts w:ascii="CF儷簡宋;新細明體" w:hAnsi="CF儷簡宋;新細明體" w:cs="新細明體" w:eastAsia="CF儷簡宋;新細明體"/>
          <w:spacing w:val="26"/>
          <w:sz w:val="26"/>
        </w:rPr>
        <w:t xml:space="preserve"> </w:t>
      </w:r>
    </w:p>
    <w:p>
      <w:pPr>
        <w:pStyle w:val="TextBody"/>
        <w:widowControl/>
        <w:spacing w:lineRule="auto" w:line="360"/>
        <w:rPr>
          <w:rFonts w:ascii="CF儷簡宋;新細明體" w:hAnsi="CF儷簡宋;新細明體" w:eastAsia="CF儷簡宋;新細明體"/>
          <w:spacing w:val="26"/>
          <w:sz w:val="26"/>
        </w:rPr>
      </w:pPr>
      <w:r>
        <w:rPr>
          <w:rFonts w:eastAsia="CF儷簡宋;新細明體" w:ascii="CF儷簡宋;新細明體" w:hAnsi="CF儷簡宋;新細明體"/>
          <w:spacing w:val="26"/>
          <w:sz w:val="26"/>
        </w:rPr>
      </w:r>
    </w:p>
    <w:p>
      <w:pPr>
        <w:pStyle w:val="TextBody"/>
        <w:widowControl/>
        <w:numPr>
          <w:ilvl w:val="0"/>
          <w:numId w:val="2"/>
        </w:numPr>
        <w:tabs>
          <w:tab w:val="clear" w:pos="720"/>
          <w:tab w:val="left" w:pos="851" w:leader="none"/>
        </w:tabs>
        <w:spacing w:lineRule="auto" w:line="360"/>
        <w:ind w:left="0" w:hanging="0"/>
        <w:rPr>
          <w:rFonts w:ascii="CF儷簡宋;新細明體" w:hAnsi="CF儷簡宋;新細明體" w:eastAsia="CF儷簡宋;新細明體"/>
          <w:spacing w:val="26"/>
          <w:sz w:val="26"/>
        </w:rPr>
      </w:pPr>
      <w:r>
        <w:rPr>
          <w:rFonts w:ascii="CF儷簡宋;新細明體" w:hAnsi="CF儷簡宋;新細明體" w:cs="新細明體" w:eastAsia="CF儷簡宋;新細明體"/>
          <w:spacing w:val="26"/>
          <w:sz w:val="26"/>
        </w:rPr>
        <w:t>香港船舶註冊在</w:t>
      </w:r>
      <w:r>
        <w:rPr>
          <w:rFonts w:eastAsia="CF儷簡宋;新細明體" w:cs="新細明體" w:ascii="CF儷簡宋;新細明體" w:hAnsi="CF儷簡宋;新細明體"/>
          <w:spacing w:val="26"/>
          <w:sz w:val="26"/>
        </w:rPr>
        <w:t>1997</w:t>
      </w:r>
      <w:r>
        <w:rPr>
          <w:rFonts w:ascii="CF儷簡宋;新細明體" w:hAnsi="CF儷簡宋;新細明體" w:cs="新細明體" w:eastAsia="CF儷簡宋;新細明體"/>
          <w:spacing w:val="26"/>
          <w:sz w:val="26"/>
        </w:rPr>
        <w:t>年曾經跌至谷底，那時註冊船舶的總噸位只有</w:t>
      </w:r>
      <w:r>
        <w:rPr>
          <w:rFonts w:ascii="CF儷簡宋;新細明體" w:hAnsi="CF儷簡宋;新細明體" w:cs="新細明體" w:eastAsia="CF儷簡宋;新細明體"/>
          <w:spacing w:val="26"/>
          <w:sz w:val="26"/>
        </w:rPr>
        <w:t xml:space="preserve"> </w:t>
      </w:r>
      <w:r>
        <w:rPr>
          <w:rFonts w:eastAsia="CF儷簡宋;新細明體" w:cs="新細明體" w:ascii="CF儷簡宋;新細明體" w:hAnsi="CF儷簡宋;新細明體"/>
          <w:spacing w:val="26"/>
          <w:sz w:val="26"/>
        </w:rPr>
        <w:t xml:space="preserve">540 </w:t>
      </w:r>
      <w:r>
        <w:rPr>
          <w:rFonts w:ascii="CF儷簡宋;新細明體" w:hAnsi="CF儷簡宋;新細明體" w:cs="新細明體" w:eastAsia="CF儷簡宋;新細明體"/>
          <w:spacing w:val="26"/>
          <w:sz w:val="26"/>
        </w:rPr>
        <w:t>萬噸。</w:t>
      </w:r>
      <w:r>
        <w:rPr>
          <w:rFonts w:ascii="CF儷簡宋;新細明體" w:hAnsi="CF儷簡宋;新細明體" w:cs="新細明體" w:eastAsia="CF儷簡宋;新細明體"/>
          <w:spacing w:val="26"/>
          <w:sz w:val="26"/>
        </w:rPr>
        <w:t xml:space="preserve"> </w:t>
      </w:r>
      <w:r>
        <w:rPr>
          <w:rFonts w:ascii="CF儷簡宋;新細明體" w:hAnsi="CF儷簡宋;新細明體" w:cs="新細明體" w:eastAsia="CF儷簡宋;新細明體"/>
          <w:spacing w:val="26"/>
          <w:sz w:val="26"/>
        </w:rPr>
        <w:t>為了香港的未來，而且因應其在政治上及地位上的改變，香港船舶註冊在</w:t>
      </w:r>
      <w:r>
        <w:rPr>
          <w:rFonts w:eastAsia="CF儷簡宋;新細明體" w:cs="新細明體" w:ascii="CF儷簡宋;新細明體" w:hAnsi="CF儷簡宋;新細明體"/>
          <w:spacing w:val="26"/>
          <w:sz w:val="26"/>
        </w:rPr>
        <w:t>1999</w:t>
      </w:r>
      <w:r>
        <w:rPr>
          <w:rFonts w:ascii="CF儷簡宋;新細明體" w:hAnsi="CF儷簡宋;新細明體" w:cs="新細明體" w:eastAsia="CF儷簡宋;新細明體"/>
          <w:spacing w:val="26"/>
          <w:sz w:val="26"/>
        </w:rPr>
        <w:t>年推行了符合船東需求的一系列改革措施。</w:t>
      </w:r>
      <w:r>
        <w:rPr>
          <w:rFonts w:ascii="CF儷簡宋;新細明體" w:hAnsi="CF儷簡宋;新細明體" w:cs="新細明體" w:eastAsia="CF儷簡宋;新細明體"/>
          <w:spacing w:val="26"/>
          <w:sz w:val="26"/>
        </w:rPr>
        <w:t xml:space="preserve"> </w:t>
      </w:r>
      <w:r>
        <w:rPr>
          <w:rFonts w:ascii="CF儷簡宋;新細明體" w:hAnsi="CF儷簡宋;新細明體" w:cs="新細明體" w:eastAsia="CF儷簡宋;新細明體"/>
          <w:spacing w:val="26"/>
          <w:sz w:val="26"/>
        </w:rPr>
        <w:t>改革的宗旨是“以客為本”。改變後的香港船舶註冊備受船東的歡迎和獲得各方大力支持，船舶註冊的噸位在</w:t>
      </w:r>
      <w:r>
        <w:rPr>
          <w:rFonts w:eastAsia="CF儷簡宋;新細明體" w:cs="新細明體" w:ascii="CF儷簡宋;新細明體" w:hAnsi="CF儷簡宋;新細明體"/>
          <w:spacing w:val="26"/>
          <w:sz w:val="26"/>
        </w:rPr>
        <w:t>1999</w:t>
      </w:r>
      <w:r>
        <w:rPr>
          <w:rFonts w:ascii="CF儷簡宋;新細明體" w:hAnsi="CF儷簡宋;新細明體" w:cs="新細明體" w:eastAsia="CF儷簡宋;新細明體"/>
          <w:spacing w:val="26"/>
          <w:sz w:val="26"/>
        </w:rPr>
        <w:t>年底的</w:t>
      </w:r>
      <w:r>
        <w:rPr>
          <w:rFonts w:eastAsia="CF儷簡宋;新細明體" w:cs="新細明體" w:ascii="CF儷簡宋;新細明體" w:hAnsi="CF儷簡宋;新細明體"/>
          <w:spacing w:val="26"/>
          <w:sz w:val="26"/>
        </w:rPr>
        <w:t>830</w:t>
      </w:r>
      <w:r>
        <w:rPr>
          <w:rFonts w:ascii="CF儷簡宋;新細明體" w:hAnsi="CF儷簡宋;新細明體" w:cs="新細明體" w:eastAsia="CF儷簡宋;新細明體"/>
          <w:spacing w:val="26"/>
          <w:sz w:val="26"/>
        </w:rPr>
        <w:t>萬總噸，大幅激增四倍至現今的</w:t>
      </w:r>
      <w:r>
        <w:rPr>
          <w:rFonts w:eastAsia="CF儷簡宋;新細明體" w:cs="新細明體" w:ascii="CF儷簡宋;新細明體" w:hAnsi="CF儷簡宋;新細明體"/>
          <w:spacing w:val="26"/>
          <w:sz w:val="26"/>
        </w:rPr>
        <w:t>3,500</w:t>
      </w:r>
      <w:r>
        <w:rPr>
          <w:rFonts w:ascii="CF儷簡宋;新細明體" w:hAnsi="CF儷簡宋;新細明體" w:cs="新細明體" w:eastAsia="CF儷簡宋;新細明體"/>
          <w:spacing w:val="26"/>
          <w:sz w:val="26"/>
        </w:rPr>
        <w:t>萬總噸，約佔全球商船總噸數的</w:t>
      </w:r>
      <w:r>
        <w:rPr>
          <w:rFonts w:eastAsia="CF儷簡宋;新細明體" w:cs="新細明體" w:ascii="CF儷簡宋;新細明體" w:hAnsi="CF儷簡宋;新細明體"/>
          <w:spacing w:val="26"/>
          <w:sz w:val="26"/>
        </w:rPr>
        <w:t>6%</w:t>
      </w:r>
      <w:r>
        <w:rPr>
          <w:rFonts w:ascii="CF儷簡宋;新細明體" w:hAnsi="CF儷簡宋;新細明體" w:cs="新細明體" w:eastAsia="CF儷簡宋;新細明體"/>
          <w:spacing w:val="26"/>
          <w:sz w:val="26"/>
        </w:rPr>
        <w:t>。</w:t>
      </w:r>
      <w:r>
        <w:rPr>
          <w:rFonts w:ascii="CF儷簡宋;新細明體" w:hAnsi="CF儷簡宋;新細明體" w:cs="新細明體" w:eastAsia="CF儷簡宋;新細明體"/>
          <w:spacing w:val="26"/>
          <w:sz w:val="26"/>
        </w:rPr>
        <w:t xml:space="preserve"> </w:t>
      </w:r>
      <w:r>
        <w:rPr>
          <w:rFonts w:ascii="CF儷簡宋;新細明體" w:hAnsi="CF儷簡宋;新細明體" w:cs="新細明體" w:eastAsia="CF儷簡宋;新細明體"/>
          <w:spacing w:val="26"/>
          <w:sz w:val="26"/>
        </w:rPr>
        <w:t>單在</w:t>
      </w:r>
      <w:r>
        <w:rPr>
          <w:rFonts w:eastAsia="CF儷簡宋;新細明體" w:cs="新細明體" w:ascii="CF儷簡宋;新細明體" w:hAnsi="CF儷簡宋;新細明體"/>
          <w:spacing w:val="26"/>
          <w:sz w:val="26"/>
        </w:rPr>
        <w:t>2003 - 2006</w:t>
      </w:r>
      <w:r>
        <w:rPr>
          <w:rFonts w:ascii="CF儷簡宋;新細明體" w:hAnsi="CF儷簡宋;新細明體" w:cs="新細明體" w:eastAsia="CF儷簡宋;新細明體"/>
          <w:spacing w:val="26"/>
          <w:sz w:val="26"/>
        </w:rPr>
        <w:t>年期間，三年平均增長率有</w:t>
      </w:r>
      <w:r>
        <w:rPr>
          <w:rFonts w:eastAsia="CF儷簡宋;新細明體" w:cs="新細明體" w:ascii="CF儷簡宋;新細明體" w:hAnsi="CF儷簡宋;新細明體"/>
          <w:spacing w:val="26"/>
          <w:sz w:val="26"/>
        </w:rPr>
        <w:t>17%</w:t>
      </w:r>
      <w:r>
        <w:rPr>
          <w:rFonts w:ascii="CF儷簡宋;新細明體" w:hAnsi="CF儷簡宋;新細明體" w:cs="新細明體" w:eastAsia="CF儷簡宋;新細明體"/>
          <w:spacing w:val="26"/>
          <w:sz w:val="26"/>
        </w:rPr>
        <w:t>，遠遠超過全球船舶噸位的</w:t>
      </w:r>
      <w:r>
        <w:rPr>
          <w:rFonts w:eastAsia="CF儷簡宋;新細明體" w:cs="新細明體" w:ascii="CF儷簡宋;新細明體" w:hAnsi="CF儷簡宋;新細明體"/>
          <w:spacing w:val="26"/>
          <w:sz w:val="26"/>
        </w:rPr>
        <w:t>6%</w:t>
      </w:r>
      <w:r>
        <w:rPr>
          <w:rFonts w:ascii="CF儷簡宋;新細明體" w:hAnsi="CF儷簡宋;新細明體" w:cs="新細明體" w:eastAsia="CF儷簡宋;新細明體"/>
          <w:spacing w:val="26"/>
          <w:sz w:val="26"/>
        </w:rPr>
        <w:t>年增長率。</w:t>
      </w:r>
      <w:r>
        <w:rPr>
          <w:rFonts w:ascii="CF儷簡宋;新細明體" w:hAnsi="CF儷簡宋;新細明體" w:cs="新細明體" w:eastAsia="CF儷簡宋;新細明體"/>
          <w:spacing w:val="26"/>
          <w:sz w:val="26"/>
        </w:rPr>
        <w:t xml:space="preserve"> </w:t>
      </w:r>
      <w:r>
        <w:rPr>
          <w:rFonts w:ascii="CF儷簡宋;新細明體" w:hAnsi="CF儷簡宋;新細明體" w:cs="新細明體" w:eastAsia="CF儷簡宋;新細明體"/>
          <w:spacing w:val="26"/>
          <w:sz w:val="26"/>
        </w:rPr>
        <w:t>在世界排名上，香港船舶註冊在</w:t>
      </w:r>
      <w:r>
        <w:rPr>
          <w:rFonts w:eastAsia="CF儷簡宋;新細明體" w:cs="新細明體" w:ascii="CF儷簡宋;新細明體" w:hAnsi="CF儷簡宋;新細明體"/>
          <w:spacing w:val="26"/>
          <w:sz w:val="26"/>
        </w:rPr>
        <w:t>1998</w:t>
      </w:r>
      <w:r>
        <w:rPr>
          <w:rFonts w:ascii="CF儷簡宋;新細明體" w:hAnsi="CF儷簡宋;新細明體" w:cs="新細明體" w:eastAsia="CF儷簡宋;新細明體"/>
          <w:spacing w:val="26"/>
          <w:sz w:val="26"/>
        </w:rPr>
        <w:t>年位列第</w:t>
      </w:r>
      <w:r>
        <w:rPr>
          <w:rFonts w:eastAsia="CF儷簡宋;新細明體" w:cs="新細明體" w:ascii="CF儷簡宋;新細明體" w:hAnsi="CF儷簡宋;新細明體"/>
          <w:spacing w:val="26"/>
          <w:sz w:val="26"/>
        </w:rPr>
        <w:t>19</w:t>
      </w:r>
      <w:r>
        <w:rPr>
          <w:rFonts w:ascii="CF儷簡宋;新細明體" w:hAnsi="CF儷簡宋;新細明體" w:cs="新細明體" w:eastAsia="CF儷簡宋;新細明體"/>
          <w:spacing w:val="26"/>
          <w:sz w:val="26"/>
        </w:rPr>
        <w:t>位，但是在</w:t>
      </w:r>
      <w:r>
        <w:rPr>
          <w:rFonts w:eastAsia="CF儷簡宋;新細明體" w:cs="新細明體" w:ascii="CF儷簡宋;新細明體" w:hAnsi="CF儷簡宋;新細明體"/>
          <w:spacing w:val="26"/>
          <w:sz w:val="26"/>
        </w:rPr>
        <w:t>2005</w:t>
      </w:r>
      <w:r>
        <w:rPr>
          <w:rFonts w:ascii="CF儷簡宋;新細明體" w:hAnsi="CF儷簡宋;新細明體" w:cs="新細明體" w:eastAsia="CF儷簡宋;新細明體"/>
          <w:spacing w:val="26"/>
          <w:sz w:val="26"/>
        </w:rPr>
        <w:t>年底已進佔至第四位。</w:t>
      </w:r>
    </w:p>
    <w:p>
      <w:pPr>
        <w:pStyle w:val="TextBody"/>
        <w:widowControl/>
        <w:spacing w:lineRule="auto" w:line="360"/>
        <w:rPr>
          <w:rFonts w:ascii="CF儷簡宋;新細明體" w:hAnsi="CF儷簡宋;新細明體" w:eastAsia="CF儷簡宋;新細明體" w:cs="新細明體"/>
          <w:spacing w:val="26"/>
          <w:sz w:val="26"/>
        </w:rPr>
      </w:pPr>
      <w:r>
        <w:rPr>
          <w:rFonts w:eastAsia="CF儷簡宋;新細明體" w:cs="新細明體" w:ascii="CF儷簡宋;新細明體" w:hAnsi="CF儷簡宋;新細明體"/>
          <w:spacing w:val="26"/>
          <w:sz w:val="26"/>
        </w:rPr>
      </w:r>
    </w:p>
    <w:p>
      <w:pPr>
        <w:pStyle w:val="TextBody"/>
        <w:widowControl/>
        <w:spacing w:lineRule="auto" w:line="360"/>
        <w:rPr>
          <w:rFonts w:ascii="CF儷簡宋;新細明體" w:hAnsi="CF儷簡宋;新細明體" w:eastAsia="CF儷簡宋;新細明體"/>
          <w:b/>
          <w:b/>
          <w:spacing w:val="26"/>
          <w:sz w:val="26"/>
          <w:u w:val="single"/>
        </w:rPr>
      </w:pPr>
      <w:r>
        <w:rPr>
          <w:rFonts w:ascii="CF儷簡宋;新細明體" w:hAnsi="CF儷簡宋;新細明體" w:cs="新細明體" w:eastAsia="CF儷簡宋;新細明體"/>
          <w:b/>
          <w:spacing w:val="26"/>
          <w:sz w:val="26"/>
          <w:u w:val="single"/>
        </w:rPr>
        <w:t>廿一世紀的香港船舶註冊</w:t>
      </w:r>
    </w:p>
    <w:p>
      <w:pPr>
        <w:pStyle w:val="TextBody"/>
        <w:widowControl/>
        <w:spacing w:lineRule="auto" w:line="360"/>
        <w:rPr>
          <w:rFonts w:ascii="CF儷簡宋;新細明體" w:hAnsi="CF儷簡宋;新細明體" w:eastAsia="CF儷簡宋;新細明體" w:cs="新細明體"/>
          <w:b/>
          <w:b/>
          <w:spacing w:val="26"/>
          <w:sz w:val="26"/>
          <w:u w:val="single"/>
        </w:rPr>
      </w:pPr>
      <w:r>
        <w:rPr>
          <w:rFonts w:eastAsia="CF儷簡宋;新細明體" w:cs="新細明體" w:ascii="CF儷簡宋;新細明體" w:hAnsi="CF儷簡宋;新細明體"/>
          <w:b/>
          <w:spacing w:val="26"/>
          <w:sz w:val="26"/>
          <w:u w:val="single"/>
        </w:rPr>
      </w:r>
    </w:p>
    <w:p>
      <w:pPr>
        <w:pStyle w:val="TextBody"/>
        <w:widowControl/>
        <w:numPr>
          <w:ilvl w:val="0"/>
          <w:numId w:val="2"/>
        </w:numPr>
        <w:tabs>
          <w:tab w:val="clear" w:pos="720"/>
          <w:tab w:val="left" w:pos="851" w:leader="none"/>
        </w:tabs>
        <w:spacing w:lineRule="auto" w:line="360"/>
        <w:ind w:left="0" w:hanging="0"/>
        <w:rPr>
          <w:rFonts w:ascii="CF儷簡宋;新細明體" w:hAnsi="CF儷簡宋;新細明體" w:eastAsia="CF儷簡宋;新細明體"/>
          <w:spacing w:val="26"/>
          <w:sz w:val="26"/>
        </w:rPr>
      </w:pPr>
      <w:r>
        <w:rPr>
          <w:rFonts w:ascii="CF儷簡宋;新細明體" w:hAnsi="CF儷簡宋;新細明體" w:cs="新細明體" w:eastAsia="CF儷簡宋;新細明體"/>
          <w:spacing w:val="26"/>
          <w:sz w:val="26"/>
        </w:rPr>
        <w:t>踏入廿一世紀，</w:t>
      </w:r>
      <w:r>
        <w:rPr>
          <w:rFonts w:ascii="CF儷簡宋;新細明體" w:hAnsi="CF儷簡宋;新細明體" w:cs="CF儷簡宋;新細明體" w:eastAsia="CF儷簡宋;新細明體"/>
          <w:spacing w:val="26"/>
          <w:sz w:val="26"/>
        </w:rPr>
        <w:t>鑑</w:t>
      </w:r>
      <w:r>
        <w:rPr>
          <w:rFonts w:ascii="CF儷簡宋;新細明體" w:hAnsi="CF儷簡宋;新細明體" w:cs="細明體" w:eastAsia="CF儷簡宋;新細明體"/>
          <w:spacing w:val="26"/>
          <w:sz w:val="26"/>
        </w:rPr>
        <w:t>於國際</w:t>
      </w:r>
      <w:r>
        <w:rPr>
          <w:rFonts w:ascii="CF儷簡宋;新細明體" w:hAnsi="CF儷簡宋;新細明體" w:cs="新細明體" w:eastAsia="CF儷簡宋;新細明體"/>
          <w:spacing w:val="26"/>
          <w:sz w:val="26"/>
        </w:rPr>
        <w:t>社會對航運在船舶安全，環境污染，保安以及船員福利和勞工保障等方面的要求日益嚴謹。</w:t>
      </w:r>
      <w:r>
        <w:rPr>
          <w:rFonts w:ascii="CF儷簡宋;新細明體" w:hAnsi="CF儷簡宋;新細明體" w:cs="新細明體" w:eastAsia="CF儷簡宋;新細明體"/>
          <w:spacing w:val="26"/>
          <w:sz w:val="26"/>
        </w:rPr>
        <w:t xml:space="preserve"> </w:t>
      </w:r>
      <w:r>
        <w:rPr>
          <w:rFonts w:ascii="CF儷簡宋;新細明體" w:hAnsi="CF儷簡宋;新細明體" w:cs="新細明體" w:eastAsia="CF儷簡宋;新細明體"/>
          <w:spacing w:val="26"/>
          <w:sz w:val="26"/>
        </w:rPr>
        <w:t>所以香港</w:t>
      </w:r>
      <w:r>
        <w:rPr>
          <w:rFonts w:ascii="CF儷簡宋;新細明體" w:hAnsi="CF儷簡宋;新細明體" w:eastAsia="CF儷簡宋;新細明體"/>
          <w:spacing w:val="26"/>
          <w:sz w:val="26"/>
        </w:rPr>
        <w:t>船舶註</w:t>
      </w:r>
      <w:r>
        <w:rPr>
          <w:rFonts w:ascii="CF儷簡宋;新細明體" w:hAnsi="CF儷簡宋;新細明體"/>
          <w:spacing w:val="26"/>
          <w:sz w:val="26"/>
        </w:rPr>
        <w:t>册</w:t>
      </w:r>
      <w:r>
        <w:rPr>
          <w:rFonts w:ascii="CF儷簡宋;新細明體" w:hAnsi="CF儷簡宋;新細明體" w:eastAsia="CF儷簡宋;新細明體"/>
          <w:spacing w:val="26"/>
          <w:sz w:val="26"/>
        </w:rPr>
        <w:t>雖然在近年有強勁的增長，可是在高增長的同時，</w:t>
      </w:r>
      <w:r>
        <w:rPr>
          <w:rFonts w:ascii="CF儷簡宋;新細明體" w:hAnsi="CF儷簡宋;新細明體" w:cs="新細明體" w:eastAsia="CF儷簡宋;新細明體"/>
          <w:spacing w:val="26"/>
          <w:sz w:val="26"/>
        </w:rPr>
        <w:t>香港</w:t>
      </w:r>
      <w:r>
        <w:rPr>
          <w:rFonts w:ascii="CF儷簡宋;新細明體" w:hAnsi="CF儷簡宋;新細明體" w:eastAsia="CF儷簡宋;新細明體"/>
          <w:spacing w:val="26"/>
          <w:sz w:val="26"/>
        </w:rPr>
        <w:t>船舶註</w:t>
      </w:r>
      <w:r>
        <w:rPr>
          <w:rFonts w:ascii="CF儷簡宋;新細明體" w:hAnsi="CF儷簡宋;新細明體"/>
          <w:spacing w:val="26"/>
          <w:sz w:val="26"/>
        </w:rPr>
        <w:t>册</w:t>
      </w:r>
      <w:r>
        <w:rPr>
          <w:rFonts w:ascii="CF儷簡宋;新細明體" w:hAnsi="CF儷簡宋;新細明體" w:eastAsia="CF儷簡宋;新細明體"/>
          <w:spacing w:val="26"/>
          <w:sz w:val="26"/>
        </w:rPr>
        <w:t>也致力於保持一隊高質素的船隊。</w:t>
      </w:r>
      <w:r>
        <w:rPr>
          <w:rFonts w:ascii="CF儷簡宋;新細明體" w:hAnsi="CF儷簡宋;新細明體" w:eastAsia="CF儷簡宋;新細明體"/>
          <w:spacing w:val="26"/>
          <w:sz w:val="26"/>
        </w:rPr>
        <w:t xml:space="preserve"> </w:t>
      </w:r>
      <w:r>
        <w:rPr>
          <w:rFonts w:ascii="CF儷簡宋;新細明體" w:hAnsi="CF儷簡宋;新細明體" w:eastAsia="CF儷簡宋;新細明體"/>
          <w:spacing w:val="26"/>
          <w:sz w:val="26"/>
        </w:rPr>
        <w:t>在意識到未來的發展必須要兼顧到船隊的質素，船東的需求，和能配合航運業的轉變，</w:t>
      </w:r>
      <w:r>
        <w:rPr>
          <w:rFonts w:ascii="CF儷簡宋;新細明體" w:hAnsi="CF儷簡宋;新細明體" w:cs="新細明體" w:eastAsia="CF儷簡宋;新細明體"/>
          <w:spacing w:val="26"/>
          <w:sz w:val="26"/>
        </w:rPr>
        <w:t>香港</w:t>
      </w:r>
      <w:r>
        <w:rPr>
          <w:rFonts w:ascii="CF儷簡宋;新細明體" w:hAnsi="CF儷簡宋;新細明體" w:eastAsia="CF儷簡宋;新細明體"/>
          <w:spacing w:val="26"/>
          <w:sz w:val="26"/>
        </w:rPr>
        <w:t>船舶註</w:t>
      </w:r>
      <w:r>
        <w:rPr>
          <w:rFonts w:ascii="CF儷簡宋;新細明體" w:hAnsi="CF儷簡宋;新細明體"/>
          <w:spacing w:val="26"/>
          <w:sz w:val="26"/>
        </w:rPr>
        <w:t>册對</w:t>
      </w:r>
      <w:r>
        <w:rPr>
          <w:rFonts w:ascii="CF儷簡宋;新細明體" w:hAnsi="CF儷簡宋;新細明體" w:cs="新細明體" w:eastAsia="CF儷簡宋;新細明體"/>
          <w:spacing w:val="26"/>
          <w:sz w:val="26"/>
        </w:rPr>
        <w:t>以下的大方向不時作出檢討。</w:t>
      </w:r>
    </w:p>
    <w:p>
      <w:pPr>
        <w:pStyle w:val="TextBody"/>
        <w:widowControl/>
        <w:spacing w:lineRule="auto" w:line="360"/>
        <w:rPr>
          <w:rFonts w:ascii="CF儷簡宋;新細明體" w:hAnsi="CF儷簡宋;新細明體" w:eastAsia="CF儷簡宋;新細明體"/>
          <w:spacing w:val="26"/>
          <w:sz w:val="26"/>
        </w:rPr>
      </w:pPr>
      <w:r>
        <w:rPr>
          <w:rFonts w:eastAsia="CF儷簡宋;新細明體" w:ascii="CF儷簡宋;新細明體" w:hAnsi="CF儷簡宋;新細明體"/>
          <w:spacing w:val="26"/>
          <w:sz w:val="26"/>
        </w:rPr>
      </w:r>
    </w:p>
    <w:p>
      <w:pPr>
        <w:pStyle w:val="TextBody"/>
        <w:widowControl/>
        <w:numPr>
          <w:ilvl w:val="0"/>
          <w:numId w:val="2"/>
        </w:numPr>
        <w:tabs>
          <w:tab w:val="clear" w:pos="720"/>
          <w:tab w:val="left" w:pos="851" w:leader="none"/>
        </w:tabs>
        <w:spacing w:lineRule="auto" w:line="360"/>
        <w:ind w:left="0" w:hanging="0"/>
        <w:rPr>
          <w:rFonts w:ascii="CF儷簡宋;新細明體" w:hAnsi="CF儷簡宋;新細明體" w:eastAsia="CF儷簡宋;新細明體"/>
          <w:spacing w:val="26"/>
          <w:sz w:val="26"/>
        </w:rPr>
      </w:pPr>
      <w:r>
        <w:rPr>
          <w:rFonts w:ascii="CF儷簡宋;新細明體" w:hAnsi="CF儷簡宋;新細明體" w:cs="新細明體" w:eastAsia="CF儷簡宋;新細明體"/>
          <w:b/>
          <w:i/>
          <w:color w:val="000080"/>
          <w:spacing w:val="26"/>
          <w:sz w:val="26"/>
        </w:rPr>
        <w:t>高質素船隊</w:t>
      </w:r>
      <w:r>
        <w:rPr>
          <w:rFonts w:ascii="CF儷簡宋;新細明體" w:hAnsi="CF儷簡宋;新細明體" w:cs="新細明體" w:eastAsia="CF儷簡宋;新細明體"/>
          <w:color w:val="000080"/>
          <w:spacing w:val="26"/>
          <w:sz w:val="26"/>
        </w:rPr>
        <w:t xml:space="preserve"> – </w:t>
      </w:r>
      <w:r>
        <w:rPr>
          <w:rFonts w:ascii="CF儷簡宋;新細明體" w:hAnsi="CF儷簡宋;新細明體" w:cs="新細明體" w:eastAsia="CF儷簡宋;新細明體"/>
          <w:spacing w:val="26"/>
          <w:sz w:val="26"/>
        </w:rPr>
        <w:t>作為一個負責任的</w:t>
      </w:r>
      <w:r>
        <w:rPr>
          <w:rFonts w:ascii="CF儷簡宋;新細明體" w:hAnsi="CF儷簡宋;新細明體" w:cs="新細明體" w:eastAsia="CF儷簡宋;新細明體"/>
          <w:color w:val="000080"/>
          <w:spacing w:val="26"/>
          <w:sz w:val="26"/>
        </w:rPr>
        <w:t>船舶註</w:t>
      </w:r>
      <w:r>
        <w:rPr>
          <w:rFonts w:ascii="CF儷簡宋;新細明體" w:hAnsi="CF儷簡宋;新細明體" w:cs="新細明體"/>
          <w:color w:val="000080"/>
          <w:spacing w:val="26"/>
          <w:sz w:val="26"/>
        </w:rPr>
        <w:t>册</w:t>
      </w:r>
      <w:r>
        <w:rPr>
          <w:rFonts w:ascii="CF儷簡宋;新細明體" w:hAnsi="CF儷簡宋;新細明體" w:cs="新細明體" w:eastAsia="CF儷簡宋;新細明體"/>
          <w:color w:val="000080"/>
          <w:spacing w:val="26"/>
          <w:sz w:val="26"/>
        </w:rPr>
        <w:t>主管機關，香港船舶註</w:t>
      </w:r>
      <w:r>
        <w:rPr>
          <w:rFonts w:ascii="CF儷簡宋;新細明體" w:hAnsi="CF儷簡宋;新細明體" w:cs="新細明體"/>
          <w:color w:val="000080"/>
          <w:spacing w:val="26"/>
          <w:sz w:val="26"/>
        </w:rPr>
        <w:t>册對</w:t>
      </w:r>
      <w:r>
        <w:rPr>
          <w:rFonts w:ascii="CF儷簡宋;新細明體" w:hAnsi="CF儷簡宋;新細明體" w:cs="新細明體" w:eastAsia="CF儷簡宋;新細明體"/>
          <w:spacing w:val="26"/>
          <w:sz w:val="26"/>
        </w:rPr>
        <w:t>旗下的船舶必須作有效的監管，以確保其船舶符合國際海事組織和國際勞工組織的公約要求，並向其旗下船舶不時提供適當的技術支援和協助，以配合其船舶在營運上的需要。</w:t>
      </w:r>
      <w:r>
        <w:rPr>
          <w:rFonts w:ascii="CF儷簡宋;新細明體" w:hAnsi="CF儷簡宋;新細明體" w:cs="新細明體" w:eastAsia="CF儷簡宋;新細明體"/>
          <w:spacing w:val="26"/>
          <w:sz w:val="26"/>
        </w:rPr>
        <w:t xml:space="preserve"> </w:t>
      </w:r>
      <w:r>
        <w:rPr>
          <w:rFonts w:ascii="CF儷簡宋;新細明體" w:hAnsi="CF儷簡宋;新細明體" w:cs="新細明體" w:eastAsia="CF儷簡宋;新細明體"/>
          <w:spacing w:val="26"/>
          <w:sz w:val="26"/>
        </w:rPr>
        <w:t>由於香港船舶註冊早</w:t>
      </w:r>
      <w:r>
        <w:rPr>
          <w:rFonts w:ascii="CF儷簡宋;新細明體" w:hAnsi="CF儷簡宋;新細明體" w:cs="新細明體" w:eastAsia="CF儷簡宋;新細明體"/>
          <w:color w:val="000080"/>
          <w:spacing w:val="26"/>
          <w:sz w:val="26"/>
        </w:rPr>
        <w:t>在</w:t>
      </w:r>
      <w:r>
        <w:rPr>
          <w:rFonts w:eastAsia="CF儷簡宋;新細明體" w:cs="新細明體" w:ascii="CF儷簡宋;新細明體" w:hAnsi="CF儷簡宋;新細明體"/>
          <w:color w:val="000080"/>
          <w:spacing w:val="26"/>
          <w:sz w:val="26"/>
        </w:rPr>
        <w:t>1999</w:t>
      </w:r>
      <w:r>
        <w:rPr>
          <w:rFonts w:ascii="CF儷簡宋;新細明體" w:hAnsi="CF儷簡宋;新細明體" w:cs="新細明體" w:eastAsia="CF儷簡宋;新細明體"/>
          <w:color w:val="000080"/>
          <w:spacing w:val="26"/>
          <w:sz w:val="26"/>
        </w:rPr>
        <w:t>年改革初期便已設立了一套</w:t>
      </w:r>
      <w:r>
        <w:rPr>
          <w:rFonts w:ascii="CF儷簡宋;新細明體" w:hAnsi="CF儷簡宋;新細明體" w:cs="新細明體" w:eastAsia="CF儷簡宋;新細明體"/>
          <w:spacing w:val="26"/>
          <w:sz w:val="26"/>
        </w:rPr>
        <w:t>全球首創的船旗國品質檢驗機制，對註</w:t>
      </w:r>
      <w:r>
        <w:rPr>
          <w:rFonts w:ascii="CF儷簡宋;新細明體" w:hAnsi="CF儷簡宋;新細明體" w:cs="新細明體"/>
          <w:spacing w:val="26"/>
          <w:sz w:val="26"/>
        </w:rPr>
        <w:t>册</w:t>
      </w:r>
      <w:r>
        <w:rPr>
          <w:rFonts w:ascii="CF儷簡宋;新細明體" w:hAnsi="CF儷簡宋;新細明體" w:cs="新細明體" w:eastAsia="CF儷簡宋;新細明體"/>
          <w:spacing w:val="26"/>
          <w:sz w:val="26"/>
        </w:rPr>
        <w:t>船舶和管理公司進行品質管理，為的是確保香港註</w:t>
      </w:r>
      <w:r>
        <w:rPr>
          <w:rFonts w:ascii="CF儷簡宋;新細明體" w:hAnsi="CF儷簡宋;新細明體" w:cs="新細明體"/>
          <w:spacing w:val="26"/>
          <w:sz w:val="26"/>
        </w:rPr>
        <w:t>册</w:t>
      </w:r>
      <w:r>
        <w:rPr>
          <w:rFonts w:ascii="CF儷簡宋;新細明體" w:hAnsi="CF儷簡宋;新細明體" w:cs="新細明體" w:eastAsia="CF儷簡宋;新細明體"/>
          <w:spacing w:val="26"/>
          <w:sz w:val="26"/>
        </w:rPr>
        <w:t>船隊的高質素水平。</w:t>
      </w:r>
      <w:r>
        <w:rPr>
          <w:rFonts w:ascii="CF儷簡宋;新細明體" w:hAnsi="CF儷簡宋;新細明體" w:cs="新細明體" w:eastAsia="CF儷簡宋;新細明體"/>
          <w:spacing w:val="26"/>
          <w:sz w:val="26"/>
        </w:rPr>
        <w:t xml:space="preserve"> </w:t>
      </w:r>
      <w:r>
        <w:rPr>
          <w:rFonts w:ascii="CF儷簡宋;新細明體" w:hAnsi="CF儷簡宋;新細明體" w:cs="新細明體" w:eastAsia="CF儷簡宋;新細明體"/>
          <w:spacing w:val="26"/>
          <w:sz w:val="26"/>
        </w:rPr>
        <w:t>在</w:t>
      </w:r>
      <w:r>
        <w:rPr>
          <w:rFonts w:eastAsia="CF儷簡宋;新細明體" w:cs="新細明體" w:ascii="CF儷簡宋;新細明體" w:hAnsi="CF儷簡宋;新細明體"/>
          <w:spacing w:val="26"/>
          <w:sz w:val="26"/>
        </w:rPr>
        <w:t>2004</w:t>
      </w:r>
      <w:r>
        <w:rPr>
          <w:rFonts w:ascii="CF儷簡宋;新細明體" w:hAnsi="CF儷簡宋;新細明體" w:cs="新細明體" w:eastAsia="CF儷簡宋;新細明體"/>
          <w:spacing w:val="26"/>
          <w:sz w:val="26"/>
        </w:rPr>
        <w:t>年，品質檢驗機制更延伸到註冊前的品質檢驗。</w:t>
      </w:r>
      <w:r>
        <w:rPr>
          <w:rFonts w:ascii="CF儷簡宋;新細明體" w:hAnsi="CF儷簡宋;新細明體" w:cs="新細明體" w:eastAsia="CF儷簡宋;新細明體"/>
          <w:spacing w:val="26"/>
          <w:sz w:val="26"/>
        </w:rPr>
        <w:t xml:space="preserve"> </w:t>
      </w:r>
      <w:r>
        <w:rPr>
          <w:rFonts w:ascii="CF儷簡宋;新細明體" w:hAnsi="CF儷簡宋;新細明體" w:cs="新細明體" w:eastAsia="CF儷簡宋;新細明體"/>
          <w:spacing w:val="26"/>
          <w:sz w:val="26"/>
        </w:rPr>
        <w:t>經過多年的成功運作，香港船隊在泛太平洋和歐洲區港口因安全問題而被滯留的比率遠低於區內的平均線。</w:t>
      </w:r>
      <w:r>
        <w:rPr>
          <w:rFonts w:ascii="CF儷簡宋;新細明體" w:hAnsi="CF儷簡宋;新細明體" w:cs="新細明體" w:eastAsia="CF儷簡宋;新細明體"/>
          <w:spacing w:val="26"/>
          <w:sz w:val="26"/>
        </w:rPr>
        <w:t xml:space="preserve"> </w:t>
      </w:r>
      <w:r>
        <w:rPr>
          <w:rFonts w:ascii="CF儷簡宋;新細明體" w:hAnsi="CF儷簡宋;新細明體" w:cs="新細明體" w:eastAsia="CF儷簡宋;新細明體"/>
          <w:spacing w:val="26"/>
          <w:sz w:val="26"/>
        </w:rPr>
        <w:t>香港船隊更是連續四年</w:t>
      </w:r>
      <w:r>
        <w:rPr>
          <w:rFonts w:eastAsia="CF儷簡宋;新細明體" w:cs="新細明體" w:ascii="CF儷簡宋;新細明體" w:hAnsi="CF儷簡宋;新細明體"/>
          <w:spacing w:val="26"/>
          <w:sz w:val="26"/>
        </w:rPr>
        <w:t>(04-07</w:t>
      </w:r>
      <w:r>
        <w:rPr>
          <w:rFonts w:ascii="CF儷簡宋;新細明體" w:hAnsi="CF儷簡宋;新細明體" w:cs="新細明體" w:eastAsia="CF儷簡宋;新細明體"/>
          <w:spacing w:val="26"/>
          <w:sz w:val="26"/>
        </w:rPr>
        <w:t>年</w:t>
      </w:r>
      <w:r>
        <w:rPr>
          <w:rFonts w:eastAsia="CF儷簡宋;新細明體" w:cs="新細明體" w:ascii="CF儷簡宋;新細明體" w:hAnsi="CF儷簡宋;新細明體"/>
          <w:spacing w:val="26"/>
          <w:sz w:val="26"/>
        </w:rPr>
        <w:t>)</w:t>
      </w:r>
      <w:r>
        <w:rPr>
          <w:rFonts w:ascii="CF儷簡宋;新細明體" w:hAnsi="CF儷簡宋;新細明體" w:cs="新細明體" w:eastAsia="CF儷簡宋;新細明體"/>
          <w:spacing w:val="26"/>
          <w:sz w:val="26"/>
        </w:rPr>
        <w:t>被美國海岸防衛隊確認為“廿一世紀優越船隊”</w:t>
      </w:r>
      <w:r>
        <w:rPr>
          <w:rFonts w:eastAsia="CF儷簡宋;新細明體" w:cs="新細明體" w:ascii="CF儷簡宋;新細明體" w:hAnsi="CF儷簡宋;新細明體"/>
          <w:spacing w:val="26"/>
          <w:sz w:val="26"/>
        </w:rPr>
        <w:t>(07</w:t>
      </w:r>
      <w:r>
        <w:rPr>
          <w:rFonts w:ascii="CF儷簡宋;新細明體" w:hAnsi="CF儷簡宋;新細明體" w:cs="新細明體" w:eastAsia="CF儷簡宋;新細明體"/>
          <w:spacing w:val="26"/>
          <w:sz w:val="26"/>
        </w:rPr>
        <w:t>年衹有</w:t>
      </w:r>
      <w:r>
        <w:rPr>
          <w:rFonts w:eastAsia="CF儷簡宋;新細明體" w:cs="新細明體" w:ascii="CF儷簡宋;新細明體" w:hAnsi="CF儷簡宋;新細明體"/>
          <w:spacing w:val="26"/>
          <w:sz w:val="26"/>
        </w:rPr>
        <w:t>13</w:t>
      </w:r>
      <w:r>
        <w:rPr>
          <w:rFonts w:ascii="CF儷簡宋;新細明體" w:hAnsi="CF儷簡宋;新細明體" w:cs="新細明體" w:eastAsia="CF儷簡宋;新細明體"/>
          <w:spacing w:val="26"/>
          <w:sz w:val="26"/>
        </w:rPr>
        <w:t>個船旗國得此殊榮</w:t>
      </w:r>
      <w:r>
        <w:rPr>
          <w:rFonts w:eastAsia="CF儷簡宋;新細明體" w:cs="新細明體" w:ascii="CF儷簡宋;新細明體" w:hAnsi="CF儷簡宋;新細明體"/>
          <w:spacing w:val="26"/>
          <w:sz w:val="26"/>
        </w:rPr>
        <w:t>)</w:t>
      </w:r>
      <w:r>
        <w:rPr>
          <w:rFonts w:ascii="CF儷簡宋;新細明體" w:hAnsi="CF儷簡宋;新細明體" w:cs="新細明體" w:eastAsia="CF儷簡宋;新細明體"/>
          <w:spacing w:val="26"/>
          <w:sz w:val="26"/>
        </w:rPr>
        <w:t>。</w:t>
      </w:r>
      <w:r>
        <w:rPr>
          <w:rFonts w:ascii="CF儷簡宋;新細明體" w:hAnsi="CF儷簡宋;新細明體" w:cs="新細明體" w:eastAsia="CF儷簡宋;新細明體"/>
          <w:spacing w:val="26"/>
          <w:sz w:val="26"/>
        </w:rPr>
        <w:t xml:space="preserve"> </w:t>
      </w:r>
      <w:r>
        <w:rPr>
          <w:rFonts w:ascii="CF儷簡宋;新細明體" w:hAnsi="CF儷簡宋;新細明體" w:cs="新細明體" w:eastAsia="CF儷簡宋;新細明體"/>
          <w:spacing w:val="26"/>
          <w:sz w:val="26"/>
        </w:rPr>
        <w:t>在國際</w:t>
      </w:r>
      <w:r>
        <w:rPr>
          <w:rFonts w:ascii="CF儷簡宋;新細明體" w:hAnsi="CF儷簡宋;新細明體" w:cs="新細明體" w:eastAsia="CF儷簡宋;新細明體"/>
          <w:color w:val="000080"/>
          <w:spacing w:val="26"/>
          <w:sz w:val="26"/>
        </w:rPr>
        <w:t>航運界中，香港船舶早已被確認為一隊高質素的船隊，船舶在外地港口被檢查的次數亦較低，減輕了船東的負擔。</w:t>
      </w:r>
      <w:r>
        <w:rPr>
          <w:rFonts w:ascii="CF儷簡宋;新細明體" w:hAnsi="CF儷簡宋;新細明體" w:cs="新細明體" w:eastAsia="CF儷簡宋;新細明體"/>
          <w:color w:val="000080"/>
          <w:spacing w:val="26"/>
          <w:sz w:val="26"/>
        </w:rPr>
        <w:t xml:space="preserve"> </w:t>
      </w:r>
      <w:r>
        <w:rPr>
          <w:rFonts w:ascii="CF儷簡宋;新細明體" w:hAnsi="CF儷簡宋;新細明體" w:cs="新細明體" w:eastAsia="CF儷簡宋;新細明體"/>
          <w:color w:val="000080"/>
          <w:spacing w:val="26"/>
          <w:sz w:val="26"/>
        </w:rPr>
        <w:t>在融資方面，香港船隊的優質聲譽亦令船東較易取得銀行的信任並可取得較優惠的借貸利率。</w:t>
      </w:r>
    </w:p>
    <w:p>
      <w:pPr>
        <w:pStyle w:val="TextBody"/>
        <w:widowControl/>
        <w:spacing w:lineRule="auto" w:line="360"/>
        <w:rPr>
          <w:rFonts w:ascii="CF儷簡宋;新細明體" w:hAnsi="CF儷簡宋;新細明體" w:eastAsia="CF儷簡宋;新細明體" w:cs="新細明體"/>
          <w:b/>
          <w:b/>
          <w:i/>
          <w:i/>
          <w:color w:val="000080"/>
          <w:spacing w:val="26"/>
          <w:sz w:val="26"/>
        </w:rPr>
      </w:pPr>
      <w:r>
        <w:rPr>
          <w:rFonts w:eastAsia="CF儷簡宋;新細明體" w:cs="新細明體" w:ascii="CF儷簡宋;新細明體" w:hAnsi="CF儷簡宋;新細明體"/>
          <w:b/>
          <w:i/>
          <w:color w:val="000080"/>
          <w:spacing w:val="26"/>
          <w:sz w:val="26"/>
        </w:rPr>
      </w:r>
    </w:p>
    <w:p>
      <w:pPr>
        <w:pStyle w:val="TextBody"/>
        <w:widowControl/>
        <w:numPr>
          <w:ilvl w:val="0"/>
          <w:numId w:val="2"/>
        </w:numPr>
        <w:tabs>
          <w:tab w:val="clear" w:pos="720"/>
          <w:tab w:val="left" w:pos="851" w:leader="none"/>
        </w:tabs>
        <w:spacing w:lineRule="auto" w:line="360"/>
        <w:ind w:left="0" w:hanging="0"/>
        <w:rPr>
          <w:rFonts w:ascii="CF儷簡宋;新細明體" w:hAnsi="CF儷簡宋;新細明體" w:eastAsia="CF儷簡宋;新細明體"/>
          <w:spacing w:val="26"/>
          <w:sz w:val="26"/>
        </w:rPr>
      </w:pPr>
      <w:r>
        <w:rPr>
          <w:rFonts w:ascii="CF儷簡宋;新細明體" w:hAnsi="CF儷簡宋;新細明體" w:cs="新細明體" w:eastAsia="CF儷簡宋;新細明體"/>
          <w:b/>
          <w:i/>
          <w:color w:val="000080"/>
          <w:spacing w:val="26"/>
          <w:sz w:val="26"/>
        </w:rPr>
        <w:t>節省船東</w:t>
      </w:r>
      <w:r>
        <w:rPr>
          <w:rFonts w:ascii="CF儷簡宋;新細明體" w:hAnsi="CF儷簡宋;新細明體" w:cs="新細明體"/>
          <w:b/>
          <w:i/>
          <w:color w:val="000080"/>
          <w:spacing w:val="26"/>
          <w:sz w:val="26"/>
        </w:rPr>
        <w:t>开</w:t>
      </w:r>
      <w:r>
        <w:rPr>
          <w:rFonts w:ascii="CF儷簡宋;新細明體" w:hAnsi="CF儷簡宋;新細明體" w:cs="新細明體" w:eastAsia="CF儷簡宋;新細明體"/>
          <w:b/>
          <w:i/>
          <w:color w:val="000080"/>
          <w:spacing w:val="26"/>
          <w:sz w:val="26"/>
        </w:rPr>
        <w:t>支</w:t>
      </w:r>
      <w:r>
        <w:rPr>
          <w:rFonts w:ascii="CF儷簡宋;新細明體" w:hAnsi="CF儷簡宋;新細明體" w:cs="新細明體" w:eastAsia="CF儷簡宋;新細明體"/>
          <w:color w:val="000080"/>
          <w:spacing w:val="26"/>
          <w:sz w:val="26"/>
        </w:rPr>
        <w:t xml:space="preserve"> –</w:t>
      </w:r>
      <w:r>
        <w:rPr>
          <w:rFonts w:ascii="CF儷簡宋;新細明體" w:hAnsi="CF儷簡宋;新細明體" w:cs="新細明體" w:eastAsia="CF儷簡宋;新細明體"/>
          <w:spacing w:val="26"/>
          <w:sz w:val="26"/>
        </w:rPr>
        <w:t>香港</w:t>
      </w:r>
      <w:r>
        <w:rPr>
          <w:rFonts w:ascii="CF儷簡宋;新細明體" w:hAnsi="CF儷簡宋;新細明體" w:eastAsia="CF儷簡宋;新細明體"/>
          <w:spacing w:val="26"/>
          <w:sz w:val="26"/>
        </w:rPr>
        <w:t>船舶註</w:t>
      </w:r>
      <w:r>
        <w:rPr>
          <w:rFonts w:ascii="CF儷簡宋;新細明體" w:hAnsi="CF儷簡宋;新細明體"/>
          <w:spacing w:val="26"/>
          <w:sz w:val="26"/>
        </w:rPr>
        <w:t>册</w:t>
      </w:r>
      <w:r>
        <w:rPr>
          <w:rFonts w:ascii="CF儷簡宋;新細明體" w:hAnsi="CF儷簡宋;新細明體" w:eastAsia="CF儷簡宋;新細明體"/>
          <w:spacing w:val="26"/>
          <w:sz w:val="26"/>
        </w:rPr>
        <w:t>一向</w:t>
      </w:r>
      <w:r>
        <w:rPr>
          <w:rFonts w:ascii="CF儷簡宋;新細明體" w:hAnsi="CF儷簡宋;新細明體" w:cs="新細明體" w:eastAsia="CF儷簡宋;新細明體"/>
          <w:color w:val="000080"/>
          <w:spacing w:val="26"/>
          <w:sz w:val="26"/>
        </w:rPr>
        <w:t>致力於</w:t>
      </w:r>
      <w:r>
        <w:rPr>
          <w:rFonts w:ascii="CF儷簡宋;新細明體" w:hAnsi="CF儷簡宋;新細明體" w:cs="新細明體" w:eastAsia="CF儷簡宋;新細明體"/>
          <w:sz w:val="26"/>
        </w:rPr>
        <w:t>降低船東在船舶營運上的開支。</w:t>
      </w:r>
      <w:r>
        <w:rPr>
          <w:rFonts w:ascii="CF儷簡宋;新細明體" w:hAnsi="CF儷簡宋;新細明體" w:cs="新細明體" w:eastAsia="CF儷簡宋;新細明體"/>
          <w:sz w:val="26"/>
        </w:rPr>
        <w:t xml:space="preserve"> </w:t>
      </w:r>
      <w:r>
        <w:rPr>
          <w:rFonts w:ascii="CF儷簡宋;新細明體" w:hAnsi="CF儷簡宋;新細明體" w:cs="新細明體" w:eastAsia="CF儷簡宋;新細明體"/>
          <w:sz w:val="26"/>
        </w:rPr>
        <w:t>在得到國家及特區政府在政策上</w:t>
      </w:r>
      <w:r>
        <w:rPr>
          <w:rFonts w:ascii="CF儷簡宋;新細明體" w:hAnsi="CF儷簡宋;新細明體" w:cs="新細明體" w:eastAsia="CF儷簡宋;新細明體"/>
          <w:color w:val="000080"/>
          <w:spacing w:val="26"/>
          <w:sz w:val="26"/>
        </w:rPr>
        <w:t>的大力支持下，香港船舶的船東在營運上可得到以下的優惠</w:t>
      </w:r>
      <w:r>
        <w:rPr>
          <w:rFonts w:ascii="CF儷簡宋;新細明體" w:hAnsi="CF儷簡宋;新細明體" w:cs="新細明體" w:eastAsia="CF儷簡宋;新細明體"/>
          <w:color w:val="000080"/>
          <w:spacing w:val="26"/>
          <w:sz w:val="26"/>
        </w:rPr>
        <w:t xml:space="preserve"> </w:t>
      </w:r>
      <w:r>
        <w:rPr>
          <w:rFonts w:eastAsia="CF儷簡宋;新細明體" w:cs="新細明體" w:ascii="CF儷簡宋;新細明體" w:hAnsi="CF儷簡宋;新細明體"/>
          <w:color w:val="000080"/>
          <w:spacing w:val="26"/>
          <w:sz w:val="26"/>
        </w:rPr>
        <w:t>:</w:t>
      </w:r>
    </w:p>
    <w:p>
      <w:pPr>
        <w:pStyle w:val="TextBody"/>
        <w:widowControl/>
        <w:spacing w:lineRule="auto" w:line="360"/>
        <w:rPr>
          <w:rFonts w:ascii="CF儷簡宋;新細明體" w:hAnsi="CF儷簡宋;新細明體" w:eastAsia="CF儷簡宋;新細明體"/>
          <w:spacing w:val="26"/>
          <w:sz w:val="26"/>
        </w:rPr>
      </w:pPr>
      <w:r>
        <w:rPr>
          <w:rFonts w:eastAsia="CF儷簡宋;新細明體" w:ascii="CF儷簡宋;新細明體" w:hAnsi="CF儷簡宋;新細明體"/>
          <w:spacing w:val="26"/>
          <w:sz w:val="26"/>
        </w:rPr>
      </w:r>
    </w:p>
    <w:p>
      <w:pPr>
        <w:pStyle w:val="TextBody"/>
        <w:widowControl/>
        <w:numPr>
          <w:ilvl w:val="1"/>
          <w:numId w:val="1"/>
        </w:numPr>
        <w:spacing w:lineRule="auto" w:line="360"/>
        <w:rPr>
          <w:rFonts w:ascii="CF儷簡宋;新細明體" w:hAnsi="CF儷簡宋;新細明體" w:eastAsia="CF儷簡宋;新細明體"/>
          <w:color w:val="000080"/>
          <w:spacing w:val="26"/>
          <w:sz w:val="26"/>
        </w:rPr>
      </w:pPr>
      <w:r>
        <w:rPr>
          <w:rFonts w:ascii="CF儷簡宋;新細明體" w:hAnsi="CF儷簡宋;新細明體" w:cs="新細明體" w:eastAsia="CF儷簡宋;新細明體"/>
          <w:color w:val="000080"/>
          <w:spacing w:val="26"/>
          <w:sz w:val="26"/>
        </w:rPr>
        <w:t>自</w:t>
      </w:r>
      <w:r>
        <w:rPr>
          <w:rFonts w:eastAsia="CF儷簡宋;新細明體" w:cs="新細明體" w:ascii="CF儷簡宋;新細明體" w:hAnsi="CF儷簡宋;新細明體"/>
          <w:color w:val="000080"/>
          <w:spacing w:val="26"/>
          <w:sz w:val="26"/>
        </w:rPr>
        <w:t>2000</w:t>
      </w:r>
      <w:r>
        <w:rPr>
          <w:rFonts w:ascii="CF儷簡宋;新細明體" w:hAnsi="CF儷簡宋;新細明體" w:cs="新細明體" w:eastAsia="CF儷簡宋;新細明體"/>
          <w:color w:val="000080"/>
          <w:spacing w:val="26"/>
          <w:sz w:val="26"/>
        </w:rPr>
        <w:t>年起，</w:t>
      </w:r>
      <w:r>
        <w:rPr>
          <w:rFonts w:ascii="CF儷簡宋;新細明體" w:hAnsi="CF儷簡宋;新細明體" w:cs="新細明體" w:eastAsia="CF儷簡宋;新細明體"/>
          <w:sz w:val="26"/>
        </w:rPr>
        <w:t>香港註冊船舶在中國大陸港口享有高達</w:t>
      </w:r>
      <w:r>
        <w:rPr>
          <w:rFonts w:eastAsia="CF儷簡宋;新細明體" w:cs="新細明體" w:ascii="CF儷簡宋;新細明體" w:hAnsi="CF儷簡宋;新細明體"/>
          <w:sz w:val="26"/>
        </w:rPr>
        <w:t>29%</w:t>
      </w:r>
      <w:r>
        <w:rPr>
          <w:rFonts w:ascii="CF儷簡宋;新細明體" w:hAnsi="CF儷簡宋;新細明體" w:cs="新細明體" w:eastAsia="CF儷簡宋;新細明體"/>
          <w:sz w:val="26"/>
        </w:rPr>
        <w:t>的港口噸稅優惠；</w:t>
      </w:r>
    </w:p>
    <w:p>
      <w:pPr>
        <w:pStyle w:val="TextBody"/>
        <w:widowControl/>
        <w:numPr>
          <w:ilvl w:val="1"/>
          <w:numId w:val="1"/>
        </w:numPr>
        <w:spacing w:lineRule="auto" w:line="360"/>
        <w:rPr>
          <w:rFonts w:ascii="CF儷簡宋;新細明體" w:hAnsi="CF儷簡宋;新細明體" w:eastAsia="CF儷簡宋;新細明體"/>
          <w:color w:val="000080"/>
          <w:spacing w:val="26"/>
          <w:sz w:val="26"/>
        </w:rPr>
      </w:pPr>
      <w:r>
        <w:rPr>
          <w:rFonts w:ascii="CF儷簡宋;新細明體" w:hAnsi="CF儷簡宋;新細明體" w:cs="新細明體" w:eastAsia="CF儷簡宋;新細明體"/>
          <w:color w:val="000080"/>
          <w:spacing w:val="26"/>
          <w:sz w:val="26"/>
        </w:rPr>
        <w:t>船舶註冊噸位年費是每淨噸位的平均收費不超過港幣</w:t>
      </w:r>
      <w:r>
        <w:rPr>
          <w:rFonts w:eastAsia="CF儷簡宋;新細明體" w:cs="新細明體" w:ascii="CF儷簡宋;新細明體" w:hAnsi="CF儷簡宋;新細明體"/>
          <w:color w:val="000080"/>
          <w:spacing w:val="26"/>
          <w:sz w:val="26"/>
        </w:rPr>
        <w:t>$3.5</w:t>
      </w:r>
      <w:r>
        <w:rPr>
          <w:rFonts w:ascii="CF儷簡宋;新細明體" w:hAnsi="CF儷簡宋;新細明體" w:cs="新細明體" w:eastAsia="CF儷簡宋;新細明體"/>
          <w:color w:val="000080"/>
          <w:spacing w:val="26"/>
          <w:sz w:val="26"/>
        </w:rPr>
        <w:t>，</w:t>
      </w:r>
      <w:r>
        <w:rPr>
          <w:rFonts w:ascii="CF儷簡宋;新細明體" w:hAnsi="CF儷簡宋;新細明體" w:cs="新細明體" w:eastAsia="CF儷簡宋;新細明體"/>
          <w:color w:val="000080"/>
          <w:spacing w:val="26"/>
          <w:sz w:val="26"/>
        </w:rPr>
        <w:t xml:space="preserve"> </w:t>
      </w:r>
      <w:r>
        <w:rPr>
          <w:rFonts w:ascii="CF儷簡宋;新細明體" w:hAnsi="CF儷簡宋;新細明體" w:cs="新細明體" w:eastAsia="CF儷簡宋;新細明體"/>
          <w:color w:val="000080"/>
          <w:spacing w:val="26"/>
          <w:sz w:val="26"/>
        </w:rPr>
        <w:t>最高收費以港幣</w:t>
      </w:r>
      <w:r>
        <w:rPr>
          <w:rFonts w:eastAsia="CF儷簡宋;新細明體" w:cs="新細明體" w:ascii="CF儷簡宋;新細明體" w:hAnsi="CF儷簡宋;新細明體"/>
          <w:color w:val="000080"/>
          <w:spacing w:val="26"/>
          <w:sz w:val="26"/>
        </w:rPr>
        <w:t>$100,000</w:t>
      </w:r>
      <w:r>
        <w:rPr>
          <w:rFonts w:ascii="CF儷簡宋;新細明體" w:hAnsi="CF儷簡宋;新細明體" w:cs="新細明體" w:eastAsia="CF儷簡宋;新細明體"/>
          <w:color w:val="000080"/>
          <w:spacing w:val="26"/>
          <w:sz w:val="26"/>
        </w:rPr>
        <w:t>為上限；</w:t>
      </w:r>
    </w:p>
    <w:p>
      <w:pPr>
        <w:pStyle w:val="TextBody"/>
        <w:widowControl/>
        <w:numPr>
          <w:ilvl w:val="1"/>
          <w:numId w:val="1"/>
        </w:numPr>
        <w:spacing w:lineRule="auto" w:line="360"/>
        <w:rPr>
          <w:rFonts w:ascii="CF儷簡宋;新細明體" w:hAnsi="CF儷簡宋;新細明體" w:eastAsia="CF儷簡宋;新細明體"/>
          <w:spacing w:val="26"/>
          <w:sz w:val="26"/>
        </w:rPr>
      </w:pPr>
      <w:r>
        <w:rPr>
          <w:rFonts w:eastAsia="CF儷簡宋;新細明體" w:cs="新細明體" w:ascii="CF儷簡宋;新細明體" w:hAnsi="CF儷簡宋;新細明體"/>
          <w:color w:val="000080"/>
          <w:spacing w:val="26"/>
          <w:sz w:val="26"/>
        </w:rPr>
        <w:t>2006</w:t>
      </w:r>
      <w:r>
        <w:rPr>
          <w:rFonts w:ascii="CF儷簡宋;新細明體" w:hAnsi="CF儷簡宋;新細明體" w:cs="新細明體" w:eastAsia="CF儷簡宋;新細明體"/>
          <w:color w:val="000080"/>
          <w:spacing w:val="26"/>
          <w:sz w:val="26"/>
        </w:rPr>
        <w:t>年</w:t>
      </w:r>
      <w:r>
        <w:rPr>
          <w:rFonts w:eastAsia="CF儷簡宋;新細明體" w:cs="新細明體" w:ascii="CF儷簡宋;新細明體" w:hAnsi="CF儷簡宋;新細明體"/>
          <w:color w:val="000080"/>
          <w:spacing w:val="26"/>
          <w:sz w:val="26"/>
        </w:rPr>
        <w:t>2</w:t>
      </w:r>
      <w:r>
        <w:rPr>
          <w:rFonts w:ascii="CF儷簡宋;新細明體" w:hAnsi="CF儷簡宋;新細明體" w:cs="新細明體" w:eastAsia="CF儷簡宋;新細明體"/>
          <w:color w:val="000080"/>
          <w:spacing w:val="26"/>
          <w:sz w:val="26"/>
        </w:rPr>
        <w:t>月更推出香港註冊船舶噸位年費減免計劃，以鼓勵優質的船舶長期保留在香港註冊。</w:t>
      </w:r>
      <w:r>
        <w:rPr>
          <w:rFonts w:ascii="CF儷簡宋;新細明體" w:hAnsi="CF儷簡宋;新細明體" w:cs="新細明體" w:eastAsia="CF儷簡宋;新細明體"/>
          <w:color w:val="000080"/>
          <w:spacing w:val="26"/>
          <w:sz w:val="26"/>
        </w:rPr>
        <w:t xml:space="preserve"> </w:t>
      </w:r>
      <w:r>
        <w:rPr>
          <w:rFonts w:ascii="CF儷簡宋;新細明體" w:hAnsi="CF儷簡宋;新細明體" w:cs="新細明體" w:eastAsia="CF儷簡宋;新細明體"/>
          <w:color w:val="000080"/>
          <w:spacing w:val="26"/>
          <w:sz w:val="26"/>
        </w:rPr>
        <w:t>根據計劃，香港註冊船舶如持續在香港註冊兩年，並在該兩年內從未有在任何港口國監督制度下被滯留的紀錄，可獲減免隨後一年的噸位年費六個月；</w:t>
      </w:r>
    </w:p>
    <w:p>
      <w:pPr>
        <w:pStyle w:val="TextBody"/>
        <w:widowControl/>
        <w:numPr>
          <w:ilvl w:val="1"/>
          <w:numId w:val="1"/>
        </w:numPr>
        <w:spacing w:lineRule="auto" w:line="360"/>
        <w:rPr>
          <w:rFonts w:ascii="CF儷簡宋;新細明體" w:hAnsi="CF儷簡宋;新細明體" w:eastAsia="CF儷簡宋;新細明體"/>
          <w:spacing w:val="26"/>
          <w:sz w:val="26"/>
        </w:rPr>
      </w:pPr>
      <w:r>
        <w:rPr>
          <w:rFonts w:ascii="CF儷簡宋;新細明體" w:hAnsi="CF儷簡宋;新細明體" w:cs="新細明體" w:eastAsia="CF儷簡宋;新細明體"/>
          <w:sz w:val="26"/>
        </w:rPr>
        <w:t>根據香港的稅務條例，香港註冊船舶從國際營運所得的利潤，可獲豁免繳納利得</w:t>
      </w:r>
      <w:r>
        <w:rPr>
          <w:rFonts w:ascii="CF儷簡宋;新細明體" w:hAnsi="CF儷簡宋;新細明體" w:cs="新細明體"/>
          <w:sz w:val="26"/>
        </w:rPr>
        <w:t>税</w:t>
      </w:r>
      <w:r>
        <w:rPr>
          <w:rFonts w:eastAsia="CF儷簡宋;新細明體" w:cs="新細明體" w:ascii="CF儷簡宋;新細明體" w:hAnsi="CF儷簡宋;新細明體"/>
          <w:sz w:val="26"/>
        </w:rPr>
        <w:t>;</w:t>
      </w:r>
    </w:p>
    <w:p>
      <w:pPr>
        <w:pStyle w:val="TextBody"/>
        <w:widowControl/>
        <w:numPr>
          <w:ilvl w:val="1"/>
          <w:numId w:val="1"/>
        </w:numPr>
        <w:spacing w:lineRule="auto" w:line="360"/>
        <w:rPr>
          <w:rFonts w:ascii="CF儷簡宋;新細明體" w:hAnsi="CF儷簡宋;新細明體" w:eastAsia="CF儷簡宋;新細明體" w:cs="新細明體"/>
          <w:b/>
          <w:b/>
          <w:i/>
          <w:i/>
          <w:color w:val="000080"/>
          <w:spacing w:val="26"/>
          <w:sz w:val="26"/>
        </w:rPr>
      </w:pPr>
      <w:r>
        <w:rPr>
          <w:rFonts w:ascii="CF儷簡宋;新細明體" w:hAnsi="CF儷簡宋;新細明體" w:cs="新細明體" w:eastAsia="CF儷簡宋;新細明體"/>
          <w:sz w:val="26"/>
        </w:rPr>
        <w:t>香港與一些主要的貿易國達成寬免雙重課稅協定，包括美國、中國、英國、南韓、新西蘭、荷蘭、新加坡、丹麥、比利時、挪威、斯里蘭卡和德國。香港船舶在這些地方裝貨付運的得益，無須繳付利得</w:t>
      </w:r>
      <w:r>
        <w:rPr>
          <w:rFonts w:ascii="CF儷簡宋;新細明體" w:hAnsi="CF儷簡宋;新細明體" w:cs="新細明體"/>
          <w:sz w:val="26"/>
        </w:rPr>
        <w:t>税</w:t>
      </w:r>
      <w:r>
        <w:rPr>
          <w:rFonts w:ascii="CF儷簡宋;新細明體" w:hAnsi="CF儷簡宋;新細明體" w:cs="新細明體" w:eastAsia="CF儷簡宋;新細明體"/>
          <w:sz w:val="26"/>
        </w:rPr>
        <w:t>。</w:t>
      </w:r>
    </w:p>
    <w:p>
      <w:pPr>
        <w:pStyle w:val="TextBody"/>
        <w:widowControl/>
        <w:spacing w:lineRule="auto" w:line="360"/>
        <w:rPr>
          <w:rFonts w:ascii="CF儷簡宋;新細明體" w:hAnsi="CF儷簡宋;新細明體" w:eastAsia="CF儷簡宋;新細明體" w:cs="新細明體"/>
          <w:b/>
          <w:b/>
          <w:i/>
          <w:i/>
          <w:color w:val="000080"/>
          <w:spacing w:val="26"/>
          <w:sz w:val="26"/>
        </w:rPr>
      </w:pPr>
      <w:r>
        <w:rPr>
          <w:rFonts w:eastAsia="CF儷簡宋;新細明體" w:cs="新細明體" w:ascii="CF儷簡宋;新細明體" w:hAnsi="CF儷簡宋;新細明體"/>
          <w:b/>
          <w:i/>
          <w:color w:val="000080"/>
          <w:spacing w:val="26"/>
          <w:sz w:val="26"/>
        </w:rPr>
      </w:r>
    </w:p>
    <w:p>
      <w:pPr>
        <w:pStyle w:val="TextBody"/>
        <w:widowControl/>
        <w:numPr>
          <w:ilvl w:val="0"/>
          <w:numId w:val="2"/>
        </w:numPr>
        <w:tabs>
          <w:tab w:val="clear" w:pos="720"/>
          <w:tab w:val="left" w:pos="851" w:leader="none"/>
        </w:tabs>
        <w:spacing w:lineRule="auto" w:line="360"/>
        <w:ind w:left="0" w:hanging="0"/>
        <w:rPr>
          <w:rFonts w:ascii="CF儷簡宋;新細明體" w:hAnsi="CF儷簡宋;新細明體" w:eastAsia="CF儷簡宋;新細明體"/>
          <w:color w:val="000080"/>
          <w:spacing w:val="26"/>
          <w:sz w:val="26"/>
        </w:rPr>
      </w:pPr>
      <w:r>
        <w:rPr>
          <w:rFonts w:ascii="CF儷簡宋;新細明體" w:hAnsi="CF儷簡宋;新細明體" w:cs="新細明體" w:eastAsia="CF儷簡宋;新細明體"/>
          <w:b/>
          <w:i/>
          <w:color w:val="000080"/>
          <w:spacing w:val="26"/>
          <w:sz w:val="26"/>
        </w:rPr>
        <w:t>高效服務</w:t>
      </w:r>
      <w:r>
        <w:rPr>
          <w:rFonts w:ascii="CF儷簡宋;新細明體" w:hAnsi="CF儷簡宋;新細明體" w:cs="新細明體" w:eastAsia="CF儷簡宋;新細明體"/>
          <w:color w:val="000080"/>
          <w:spacing w:val="26"/>
          <w:sz w:val="26"/>
        </w:rPr>
        <w:t xml:space="preserve"> – </w:t>
      </w:r>
      <w:r>
        <w:rPr>
          <w:rFonts w:ascii="CF儷簡宋;新細明體" w:hAnsi="CF儷簡宋;新細明體" w:cs="新細明體" w:eastAsia="CF儷簡宋;新細明體"/>
          <w:color w:val="000080"/>
          <w:spacing w:val="26"/>
          <w:sz w:val="26"/>
        </w:rPr>
        <w:t>正如文章開始時所提到，現代的航運業是分秒必爭。</w:t>
      </w:r>
      <w:r>
        <w:rPr>
          <w:rFonts w:ascii="CF儷簡宋;新細明體" w:hAnsi="CF儷簡宋;新細明體" w:cs="新細明體" w:eastAsia="CF儷簡宋;新細明體"/>
          <w:color w:val="000080"/>
          <w:spacing w:val="26"/>
          <w:sz w:val="26"/>
        </w:rPr>
        <w:t xml:space="preserve"> </w:t>
      </w:r>
      <w:r>
        <w:rPr>
          <w:rFonts w:ascii="CF儷簡宋;新細明體" w:hAnsi="CF儷簡宋;新細明體" w:cs="新細明體" w:eastAsia="CF儷簡宋;新細明體"/>
          <w:color w:val="000080"/>
          <w:spacing w:val="26"/>
          <w:sz w:val="26"/>
        </w:rPr>
        <w:t>為了緊貼現實的營商環境，</w:t>
      </w:r>
      <w:r>
        <w:rPr>
          <w:rFonts w:ascii="CF儷簡宋;新細明體" w:hAnsi="CF儷簡宋;新細明體" w:cs="細明體" w:eastAsia="細明體"/>
          <w:color w:val="000080"/>
          <w:spacing w:val="26"/>
          <w:sz w:val="26"/>
        </w:rPr>
        <w:t>减</w:t>
      </w:r>
      <w:r>
        <w:rPr>
          <w:rFonts w:ascii="CF儷簡宋;新細明體" w:hAnsi="CF儷簡宋;新細明體" w:cs="細明體" w:eastAsia="CF儷簡宋;新細明體"/>
          <w:color w:val="000080"/>
          <w:spacing w:val="26"/>
          <w:sz w:val="26"/>
        </w:rPr>
        <w:t>少船東</w:t>
      </w:r>
      <w:r>
        <w:rPr>
          <w:rFonts w:ascii="CF儷簡宋;新細明體" w:hAnsi="CF儷簡宋;新細明體" w:cs="新細明體" w:eastAsia="CF儷簡宋;新細明體"/>
          <w:color w:val="000080"/>
          <w:spacing w:val="26"/>
          <w:sz w:val="26"/>
        </w:rPr>
        <w:t>在註冊過渡期間的承保風險，香港船舶註</w:t>
      </w:r>
      <w:r>
        <w:rPr>
          <w:rFonts w:ascii="CF儷簡宋;新細明體" w:hAnsi="CF儷簡宋;新細明體" w:cs="新細明體"/>
          <w:color w:val="000080"/>
          <w:spacing w:val="26"/>
          <w:sz w:val="26"/>
        </w:rPr>
        <w:t>册</w:t>
      </w:r>
      <w:r>
        <w:rPr>
          <w:rFonts w:ascii="CF儷簡宋;新細明體" w:hAnsi="CF儷簡宋;新細明體" w:cs="新細明體" w:eastAsia="CF儷簡宋;新細明體"/>
          <w:color w:val="000080"/>
          <w:spacing w:val="26"/>
          <w:sz w:val="26"/>
        </w:rPr>
        <w:t>提供以下的高效服務：</w:t>
      </w:r>
      <w:r>
        <w:rPr>
          <w:rFonts w:ascii="CF儷簡宋;新細明體" w:hAnsi="CF儷簡宋;新細明體" w:cs="新細明體" w:eastAsia="CF儷簡宋;新細明體"/>
          <w:color w:val="000080"/>
          <w:spacing w:val="26"/>
          <w:sz w:val="26"/>
        </w:rPr>
        <w:t xml:space="preserve"> </w:t>
      </w:r>
    </w:p>
    <w:p>
      <w:pPr>
        <w:pStyle w:val="TextBody"/>
        <w:widowControl/>
        <w:spacing w:lineRule="auto" w:line="360"/>
        <w:rPr>
          <w:rFonts w:ascii="CF儷簡宋;新細明體" w:hAnsi="CF儷簡宋;新細明體" w:eastAsia="CF儷簡宋;新細明體"/>
          <w:color w:val="000080"/>
          <w:spacing w:val="26"/>
          <w:sz w:val="26"/>
        </w:rPr>
      </w:pPr>
      <w:r>
        <w:rPr>
          <w:rFonts w:eastAsia="CF儷簡宋;新細明體" w:ascii="CF儷簡宋;新細明體" w:hAnsi="CF儷簡宋;新細明體"/>
          <w:color w:val="000080"/>
          <w:spacing w:val="26"/>
          <w:sz w:val="26"/>
        </w:rPr>
      </w:r>
    </w:p>
    <w:p>
      <w:pPr>
        <w:pStyle w:val="TextBody"/>
        <w:widowControl/>
        <w:numPr>
          <w:ilvl w:val="4"/>
          <w:numId w:val="1"/>
        </w:numPr>
        <w:tabs>
          <w:tab w:val="clear" w:pos="720"/>
          <w:tab w:val="left" w:pos="1418" w:leader="none"/>
        </w:tabs>
        <w:spacing w:lineRule="auto" w:line="360"/>
        <w:ind w:left="1418" w:hanging="425"/>
        <w:rPr>
          <w:rFonts w:ascii="CF儷簡宋;新細明體" w:hAnsi="CF儷簡宋;新細明體" w:eastAsia="CF儷簡宋;新細明體"/>
          <w:color w:val="000080"/>
          <w:spacing w:val="26"/>
          <w:sz w:val="26"/>
        </w:rPr>
      </w:pPr>
      <w:r>
        <w:rPr>
          <w:rFonts w:ascii="CF儷簡宋;新細明體" w:hAnsi="CF儷簡宋;新細明體" w:cs="新細明體" w:eastAsia="CF儷簡宋;新細明體"/>
          <w:color w:val="000080"/>
          <w:spacing w:val="26"/>
          <w:sz w:val="26"/>
        </w:rPr>
        <w:t>相對於其他船舶註冊處需要數天來完成註冊</w:t>
      </w:r>
      <w:r>
        <w:rPr>
          <w:rFonts w:eastAsia="CF儷簡宋;新細明體" w:cs="新細明體" w:ascii="CF儷簡宋;新細明體" w:hAnsi="CF儷簡宋;新細明體"/>
          <w:color w:val="000080"/>
          <w:spacing w:val="26"/>
          <w:sz w:val="26"/>
        </w:rPr>
        <w:t>(</w:t>
      </w:r>
      <w:r>
        <w:rPr>
          <w:rFonts w:ascii="CF儷簡宋;新細明體" w:hAnsi="CF儷簡宋;新細明體" w:cs="新細明體" w:eastAsia="CF儷簡宋;新細明體"/>
          <w:color w:val="000080"/>
          <w:spacing w:val="26"/>
          <w:sz w:val="26"/>
        </w:rPr>
        <w:t>英國</w:t>
      </w:r>
      <w:r>
        <w:rPr>
          <w:rFonts w:ascii="CF儷簡宋;新細明體" w:hAnsi="CF儷簡宋;新細明體" w:cs="新細明體" w:eastAsia="CF儷簡宋;新細明體"/>
          <w:color w:val="000080"/>
          <w:spacing w:val="26"/>
          <w:sz w:val="26"/>
        </w:rPr>
        <w:t>–</w:t>
      </w:r>
      <w:r>
        <w:rPr>
          <w:rFonts w:eastAsia="CF儷簡宋;新細明體" w:cs="新細明體" w:ascii="CF儷簡宋;新細明體" w:hAnsi="CF儷簡宋;新細明體"/>
          <w:color w:val="000080"/>
          <w:spacing w:val="26"/>
          <w:sz w:val="26"/>
        </w:rPr>
        <w:t>7</w:t>
      </w:r>
      <w:r>
        <w:rPr>
          <w:rFonts w:ascii="CF儷簡宋;新細明體" w:hAnsi="CF儷簡宋;新細明體" w:cs="新細明體" w:eastAsia="CF儷簡宋;新細明體"/>
          <w:color w:val="000080"/>
          <w:spacing w:val="26"/>
          <w:sz w:val="26"/>
        </w:rPr>
        <w:t>天；</w:t>
      </w:r>
      <w:r>
        <w:rPr>
          <w:rFonts w:ascii="CF儷簡宋;新細明體" w:hAnsi="CF儷簡宋;新細明體" w:cs="新細明體" w:eastAsia="CF儷簡宋;新細明體"/>
          <w:color w:val="000080"/>
          <w:spacing w:val="26"/>
          <w:sz w:val="26"/>
        </w:rPr>
        <w:t xml:space="preserve"> </w:t>
      </w:r>
      <w:r>
        <w:rPr>
          <w:rFonts w:ascii="CF儷簡宋;新細明體" w:hAnsi="CF儷簡宋;新細明體" w:cs="新細明體" w:eastAsia="CF儷簡宋;新細明體"/>
          <w:color w:val="000080"/>
          <w:spacing w:val="26"/>
          <w:sz w:val="26"/>
        </w:rPr>
        <w:t>塞浦路斯</w:t>
      </w:r>
      <w:r>
        <w:rPr>
          <w:rFonts w:ascii="CF儷簡宋;新細明體" w:hAnsi="CF儷簡宋;新細明體" w:cs="新細明體" w:eastAsia="CF儷簡宋;新細明體"/>
          <w:color w:val="000080"/>
          <w:spacing w:val="26"/>
          <w:sz w:val="26"/>
        </w:rPr>
        <w:t>–</w:t>
      </w:r>
      <w:r>
        <w:rPr>
          <w:rFonts w:eastAsia="CF儷簡宋;新細明體" w:cs="新細明體" w:ascii="CF儷簡宋;新細明體" w:hAnsi="CF儷簡宋;新細明體"/>
          <w:color w:val="000080"/>
          <w:spacing w:val="26"/>
          <w:sz w:val="26"/>
        </w:rPr>
        <w:t>3</w:t>
      </w:r>
      <w:r>
        <w:rPr>
          <w:rFonts w:ascii="CF儷簡宋;新細明體" w:hAnsi="CF儷簡宋;新細明體" w:cs="新細明體" w:eastAsia="CF儷簡宋;新細明體"/>
          <w:color w:val="000080"/>
          <w:spacing w:val="26"/>
          <w:sz w:val="26"/>
        </w:rPr>
        <w:t>天</w:t>
      </w:r>
      <w:r>
        <w:rPr>
          <w:rFonts w:eastAsia="CF儷簡宋;新細明體" w:cs="新細明體" w:ascii="CF儷簡宋;新細明體" w:hAnsi="CF儷簡宋;新細明體"/>
          <w:color w:val="000080"/>
          <w:spacing w:val="26"/>
          <w:sz w:val="26"/>
        </w:rPr>
        <w:t>)</w:t>
      </w:r>
      <w:r>
        <w:rPr>
          <w:rFonts w:ascii="CF儷簡宋;新細明體" w:hAnsi="CF儷簡宋;新細明體" w:cs="新細明體" w:eastAsia="CF儷簡宋;新細明體"/>
          <w:color w:val="000080"/>
          <w:spacing w:val="26"/>
          <w:sz w:val="26"/>
        </w:rPr>
        <w:t>，本處只需</w:t>
      </w:r>
      <w:r>
        <w:rPr>
          <w:rFonts w:eastAsia="CF儷簡宋;新細明體" w:cs="新細明體" w:ascii="CF儷簡宋;新細明體" w:hAnsi="CF儷簡宋;新細明體"/>
          <w:color w:val="000080"/>
          <w:spacing w:val="26"/>
          <w:sz w:val="26"/>
        </w:rPr>
        <w:t>2</w:t>
      </w:r>
      <w:r>
        <w:rPr>
          <w:rFonts w:ascii="CF儷簡宋;新細明體" w:hAnsi="CF儷簡宋;新細明體" w:cs="新細明體" w:eastAsia="CF儷簡宋;新細明體"/>
          <w:color w:val="000080"/>
          <w:spacing w:val="26"/>
          <w:sz w:val="26"/>
        </w:rPr>
        <w:t>小時完成船舶註</w:t>
      </w:r>
      <w:r>
        <w:rPr>
          <w:rFonts w:ascii="CF儷簡宋;新細明體" w:hAnsi="CF儷簡宋;新細明體" w:cs="新細明體"/>
          <w:color w:val="000080"/>
          <w:spacing w:val="26"/>
          <w:sz w:val="26"/>
        </w:rPr>
        <w:t>册</w:t>
      </w:r>
      <w:r>
        <w:rPr>
          <w:rFonts w:ascii="CF儷簡宋;新細明體" w:hAnsi="CF儷簡宋;新細明體" w:cs="新細明體" w:eastAsia="CF儷簡宋;新細明體"/>
          <w:color w:val="000080"/>
          <w:spacing w:val="26"/>
          <w:sz w:val="26"/>
        </w:rPr>
        <w:t>手續，註銷亦只需</w:t>
      </w:r>
      <w:r>
        <w:rPr>
          <w:rFonts w:eastAsia="CF儷簡宋;新細明體" w:cs="新細明體" w:ascii="CF儷簡宋;新細明體" w:hAnsi="CF儷簡宋;新細明體"/>
          <w:color w:val="000080"/>
          <w:spacing w:val="26"/>
          <w:sz w:val="26"/>
        </w:rPr>
        <w:t>1</w:t>
      </w:r>
      <w:r>
        <w:rPr>
          <w:rFonts w:ascii="CF儷簡宋;新細明體" w:hAnsi="CF儷簡宋;新細明體" w:cs="新細明體" w:eastAsia="CF儷簡宋;新細明體"/>
          <w:color w:val="000080"/>
          <w:spacing w:val="26"/>
          <w:sz w:val="26"/>
        </w:rPr>
        <w:t>小時；</w:t>
      </w:r>
    </w:p>
    <w:p>
      <w:pPr>
        <w:pStyle w:val="TextBody"/>
        <w:widowControl/>
        <w:spacing w:lineRule="auto" w:line="360"/>
        <w:ind w:left="993" w:hanging="0"/>
        <w:rPr>
          <w:rFonts w:ascii="CF儷簡宋;新細明體" w:hAnsi="CF儷簡宋;新細明體" w:eastAsia="CF儷簡宋;新細明體"/>
          <w:color w:val="000080"/>
          <w:spacing w:val="26"/>
          <w:sz w:val="26"/>
        </w:rPr>
      </w:pPr>
      <w:r>
        <w:rPr>
          <w:rFonts w:eastAsia="CF儷簡宋;新細明體" w:ascii="CF儷簡宋;新細明體" w:hAnsi="CF儷簡宋;新細明體"/>
          <w:color w:val="000080"/>
          <w:spacing w:val="26"/>
          <w:sz w:val="26"/>
        </w:rPr>
      </w:r>
    </w:p>
    <w:p>
      <w:pPr>
        <w:pStyle w:val="TextBody"/>
        <w:widowControl/>
        <w:numPr>
          <w:ilvl w:val="4"/>
          <w:numId w:val="1"/>
        </w:numPr>
        <w:tabs>
          <w:tab w:val="clear" w:pos="720"/>
          <w:tab w:val="left" w:pos="1418" w:leader="none"/>
        </w:tabs>
        <w:spacing w:lineRule="auto" w:line="360"/>
        <w:ind w:left="1418" w:hanging="425"/>
        <w:rPr>
          <w:rFonts w:ascii="CF儷簡宋;新細明體" w:hAnsi="CF儷簡宋;新細明體" w:eastAsia="CF儷簡宋;新細明體"/>
          <w:color w:val="000080"/>
          <w:spacing w:val="26"/>
          <w:sz w:val="26"/>
        </w:rPr>
      </w:pPr>
      <w:r>
        <w:rPr>
          <w:rFonts w:ascii="CF儷簡宋;新細明體" w:hAnsi="CF儷簡宋;新細明體" w:cs="新細明體" w:eastAsia="CF儷簡宋;新細明體"/>
          <w:color w:val="000080"/>
          <w:spacing w:val="26"/>
          <w:sz w:val="26"/>
        </w:rPr>
        <w:t>航運業是</w:t>
      </w:r>
      <w:r>
        <w:rPr>
          <w:rFonts w:eastAsia="CF儷簡宋;新細明體" w:cs="新細明體" w:ascii="CF儷簡宋;新細明體" w:hAnsi="CF儷簡宋;新細明體"/>
          <w:color w:val="000080"/>
          <w:spacing w:val="26"/>
          <w:sz w:val="26"/>
        </w:rPr>
        <w:t>24</w:t>
      </w:r>
      <w:r>
        <w:rPr>
          <w:rFonts w:ascii="CF儷簡宋;新細明體" w:hAnsi="CF儷簡宋;新細明體" w:cs="新細明體" w:eastAsia="CF儷簡宋;新細明體"/>
          <w:color w:val="000080"/>
          <w:spacing w:val="26"/>
          <w:sz w:val="26"/>
        </w:rPr>
        <w:t>小時運作的一個世界性行業，船東往往因時差問題而在船舶註冊上受到延誤，不時蒙受到一些不必要的損失。故香港船舶註冊處是全年</w:t>
      </w:r>
      <w:r>
        <w:rPr>
          <w:rFonts w:eastAsia="CF儷簡宋;新細明體" w:cs="新細明體" w:ascii="CF儷簡宋;新細明體" w:hAnsi="CF儷簡宋;新細明體"/>
          <w:color w:val="000080"/>
          <w:spacing w:val="26"/>
          <w:sz w:val="26"/>
        </w:rPr>
        <w:t>24</w:t>
      </w:r>
      <w:r>
        <w:rPr>
          <w:rFonts w:ascii="CF儷簡宋;新細明體" w:hAnsi="CF儷簡宋;新細明體" w:cs="新細明體" w:eastAsia="CF儷簡宋;新細明體"/>
          <w:color w:val="000080"/>
          <w:spacing w:val="26"/>
          <w:sz w:val="26"/>
        </w:rPr>
        <w:t>小時，</w:t>
      </w:r>
      <w:r>
        <w:rPr>
          <w:rFonts w:ascii="CF儷簡宋;新細明體" w:hAnsi="CF儷簡宋;新細明體" w:cs="新細明體" w:eastAsia="CF儷簡宋;新細明體"/>
          <w:color w:val="000080"/>
          <w:spacing w:val="26"/>
          <w:sz w:val="26"/>
        </w:rPr>
        <w:t xml:space="preserve"> </w:t>
      </w:r>
      <w:r>
        <w:rPr>
          <w:rFonts w:eastAsia="CF儷簡宋;新細明體" w:cs="新細明體" w:ascii="CF儷簡宋;新細明體" w:hAnsi="CF儷簡宋;新細明體"/>
          <w:color w:val="000080"/>
          <w:spacing w:val="26"/>
          <w:sz w:val="26"/>
        </w:rPr>
        <w:t>365</w:t>
      </w:r>
      <w:r>
        <w:rPr>
          <w:rFonts w:ascii="CF儷簡宋;新細明體" w:hAnsi="CF儷簡宋;新細明體" w:cs="新細明體" w:eastAsia="CF儷簡宋;新細明體"/>
          <w:color w:val="000080"/>
          <w:spacing w:val="26"/>
          <w:sz w:val="26"/>
        </w:rPr>
        <w:t>日為船東服務。</w:t>
      </w:r>
      <w:r>
        <w:rPr>
          <w:rFonts w:ascii="CF儷簡宋;新細明體" w:hAnsi="CF儷簡宋;新細明體" w:cs="新細明體" w:eastAsia="CF儷簡宋;新細明體"/>
          <w:color w:val="000080"/>
          <w:spacing w:val="26"/>
          <w:sz w:val="26"/>
        </w:rPr>
        <w:t xml:space="preserve"> </w:t>
      </w:r>
      <w:r>
        <w:rPr>
          <w:rFonts w:ascii="CF儷簡宋;新細明體" w:hAnsi="CF儷簡宋;新細明體" w:cs="新細明體" w:eastAsia="CF儷簡宋;新細明體"/>
          <w:color w:val="000080"/>
          <w:spacing w:val="26"/>
          <w:sz w:val="26"/>
        </w:rPr>
        <w:t>為避免船舶在海外港口因不能在註</w:t>
      </w:r>
      <w:r>
        <w:rPr>
          <w:rFonts w:ascii="CF儷簡宋;新細明體" w:hAnsi="CF儷簡宋;新細明體" w:cs="新細明體"/>
          <w:color w:val="000080"/>
          <w:spacing w:val="26"/>
          <w:sz w:val="26"/>
        </w:rPr>
        <w:t>册</w:t>
      </w:r>
      <w:r>
        <w:rPr>
          <w:rFonts w:ascii="CF儷簡宋;新細明體" w:hAnsi="CF儷簡宋;新細明體" w:cs="新細明體" w:eastAsia="CF儷簡宋;新細明體"/>
          <w:color w:val="000080"/>
          <w:spacing w:val="26"/>
          <w:sz w:val="26"/>
        </w:rPr>
        <w:t>後即時取得檔而拖誤開航，船東亦可從香港海外經濟貿易辦事處收發檔，而註冊官亦會到境外的船舶上辦理註冊；</w:t>
      </w:r>
    </w:p>
    <w:p>
      <w:pPr>
        <w:pStyle w:val="TextBody"/>
        <w:widowControl/>
        <w:numPr>
          <w:ilvl w:val="4"/>
          <w:numId w:val="1"/>
        </w:numPr>
        <w:tabs>
          <w:tab w:val="clear" w:pos="720"/>
          <w:tab w:val="left" w:pos="1418" w:leader="none"/>
        </w:tabs>
        <w:spacing w:lineRule="auto" w:line="360"/>
        <w:ind w:left="1418" w:hanging="425"/>
        <w:rPr>
          <w:rFonts w:ascii="CF儷簡宋;新細明體" w:hAnsi="CF儷簡宋;新細明體" w:eastAsia="CF儷簡宋;新細明體"/>
          <w:color w:val="000080"/>
          <w:spacing w:val="26"/>
          <w:sz w:val="26"/>
        </w:rPr>
      </w:pPr>
      <w:r>
        <w:rPr>
          <w:rFonts w:ascii="CF儷簡宋;新細明體" w:hAnsi="CF儷簡宋;新細明體" w:cs="新細明體" w:eastAsia="CF儷簡宋;新細明體"/>
          <w:color w:val="000080"/>
          <w:spacing w:val="26"/>
          <w:sz w:val="26"/>
        </w:rPr>
        <w:t>香港註冊是一站式服務。註冊處會收發</w:t>
      </w:r>
      <w:r>
        <w:rPr>
          <w:rFonts w:ascii="CF儷簡宋;新細明體" w:hAnsi="CF儷簡宋;新細明體" w:cs="細明體" w:eastAsia="CF儷簡宋;新細明體"/>
          <w:color w:val="000080"/>
          <w:spacing w:val="26"/>
          <w:sz w:val="26"/>
        </w:rPr>
        <w:t>海事處和</w:t>
      </w:r>
      <w:r>
        <w:rPr>
          <w:rFonts w:ascii="CF儷簡宋;新細明體" w:hAnsi="CF儷簡宋;新細明體" w:cs="新細明體" w:eastAsia="CF儷簡宋;新細明體"/>
          <w:color w:val="000080"/>
          <w:spacing w:val="26"/>
          <w:sz w:val="26"/>
        </w:rPr>
        <w:t>電訊管理局的申請書及有關文件。</w:t>
      </w:r>
      <w:r>
        <w:rPr>
          <w:rFonts w:ascii="CF儷簡宋;新細明體" w:hAnsi="CF儷簡宋;新細明體" w:cs="新細明體" w:eastAsia="CF儷簡宋;新細明體"/>
          <w:color w:val="000080"/>
          <w:spacing w:val="26"/>
          <w:sz w:val="26"/>
        </w:rPr>
        <w:t xml:space="preserve"> </w:t>
      </w:r>
      <w:r>
        <w:rPr>
          <w:rFonts w:ascii="CF儷簡宋;新細明體" w:hAnsi="CF儷簡宋;新細明體" w:cs="新細明體" w:eastAsia="CF儷簡宋;新細明體"/>
          <w:color w:val="000080"/>
          <w:spacing w:val="26"/>
          <w:sz w:val="26"/>
        </w:rPr>
        <w:t>在</w:t>
      </w:r>
      <w:r>
        <w:rPr>
          <w:rFonts w:eastAsia="CF儷簡宋;新細明體" w:cs="新細明體" w:ascii="CF儷簡宋;新細明體" w:hAnsi="CF儷簡宋;新細明體"/>
          <w:color w:val="000080"/>
          <w:spacing w:val="26"/>
          <w:sz w:val="26"/>
        </w:rPr>
        <w:t>2005</w:t>
      </w:r>
      <w:r>
        <w:rPr>
          <w:rFonts w:ascii="CF儷簡宋;新細明體" w:hAnsi="CF儷簡宋;新細明體" w:cs="新細明體" w:eastAsia="CF儷簡宋;新細明體"/>
          <w:color w:val="000080"/>
          <w:spacing w:val="26"/>
          <w:sz w:val="26"/>
        </w:rPr>
        <w:t>年開始，註冊處亦在網上與公司註冊處直接核實船東註冊公司的資料，無</w:t>
      </w:r>
      <w:r>
        <w:rPr>
          <w:rFonts w:ascii="CF儷簡宋;新細明體" w:hAnsi="CF儷簡宋;新細明體" w:cs="細明體" w:eastAsia="CF儷簡宋;新細明體"/>
          <w:color w:val="000080"/>
          <w:spacing w:val="26"/>
          <w:sz w:val="26"/>
        </w:rPr>
        <w:t>需船東往返提供證明檔。</w:t>
      </w:r>
      <w:r>
        <w:rPr>
          <w:rFonts w:ascii="CF儷簡宋;新細明體" w:hAnsi="CF儷簡宋;新細明體" w:cs="細明體" w:eastAsia="CF儷簡宋;新細明體"/>
          <w:color w:val="000080"/>
          <w:spacing w:val="26"/>
          <w:sz w:val="26"/>
        </w:rPr>
        <w:t xml:space="preserve"> </w:t>
      </w:r>
      <w:r>
        <w:rPr>
          <w:rFonts w:ascii="CF儷簡宋;新細明體" w:hAnsi="CF儷簡宋;新細明體" w:cs="細明體" w:eastAsia="CF儷簡宋;新細明體"/>
          <w:color w:val="000080"/>
          <w:spacing w:val="26"/>
          <w:sz w:val="26"/>
        </w:rPr>
        <w:t>在</w:t>
      </w:r>
      <w:r>
        <w:rPr>
          <w:rFonts w:ascii="CF儷簡宋;新細明體" w:hAnsi="CF儷簡宋;新細明體" w:cs="新細明體" w:eastAsia="CF儷簡宋;新細明體"/>
          <w:color w:val="000080"/>
          <w:spacing w:val="26"/>
          <w:sz w:val="26"/>
        </w:rPr>
        <w:t>有需要時</w:t>
      </w:r>
      <w:r>
        <w:rPr>
          <w:rFonts w:ascii="CF儷簡宋;新細明體" w:hAnsi="CF儷簡宋;新細明體" w:cs="細明體" w:eastAsia="CF儷簡宋;新細明體"/>
          <w:color w:val="000080"/>
          <w:spacing w:val="26"/>
          <w:sz w:val="26"/>
        </w:rPr>
        <w:t>，註冊處</w:t>
      </w:r>
      <w:r>
        <w:rPr>
          <w:rFonts w:ascii="CF儷簡宋;新細明體" w:hAnsi="CF儷簡宋;新細明體" w:cs="新細明體" w:eastAsia="CF儷簡宋;新細明體"/>
          <w:color w:val="000080"/>
          <w:spacing w:val="26"/>
          <w:sz w:val="26"/>
        </w:rPr>
        <w:t>亦會與</w:t>
      </w:r>
      <w:r>
        <w:rPr>
          <w:rFonts w:ascii="CF儷簡宋;新細明體" w:hAnsi="CF儷簡宋;新細明體" w:cs="細明體" w:eastAsia="CF儷簡宋;新細明體"/>
          <w:color w:val="000080"/>
          <w:spacing w:val="26"/>
          <w:sz w:val="26"/>
        </w:rPr>
        <w:t>稅務局就船舶</w:t>
      </w:r>
      <w:r>
        <w:rPr>
          <w:rFonts w:ascii="CF儷簡宋;新細明體" w:hAnsi="CF儷簡宋;新細明體" w:cs="新細明體" w:eastAsia="CF儷簡宋;新細明體"/>
          <w:color w:val="000080"/>
          <w:spacing w:val="26"/>
          <w:sz w:val="26"/>
        </w:rPr>
        <w:t>營運地域資料而直接溝通。</w:t>
      </w:r>
      <w:r>
        <w:rPr>
          <w:rFonts w:ascii="CF儷簡宋;新細明體" w:hAnsi="CF儷簡宋;新細明體" w:cs="細明體" w:eastAsia="CF儷簡宋;新細明體"/>
          <w:color w:val="000080"/>
          <w:spacing w:val="26"/>
          <w:sz w:val="26"/>
        </w:rPr>
        <w:t xml:space="preserve"> </w:t>
      </w:r>
      <w:r>
        <w:rPr>
          <w:rFonts w:ascii="CF儷簡宋;新細明體" w:hAnsi="CF儷簡宋;新細明體" w:cs="細明體" w:eastAsia="CF儷簡宋;新細明體"/>
          <w:color w:val="000080"/>
          <w:spacing w:val="26"/>
          <w:sz w:val="26"/>
        </w:rPr>
        <w:t>各項服務都</w:t>
      </w:r>
      <w:r>
        <w:rPr>
          <w:rFonts w:ascii="CF儷簡宋;新細明體" w:hAnsi="CF儷簡宋;新細明體" w:cs="新細明體" w:eastAsia="CF儷簡宋;新細明體"/>
          <w:color w:val="000080"/>
          <w:spacing w:val="26"/>
          <w:sz w:val="26"/>
        </w:rPr>
        <w:t>大大節省了船東穿梭於不同政府部門間的</w:t>
      </w:r>
      <w:r>
        <w:rPr>
          <w:rFonts w:ascii="CF儷簡宋;新細明體" w:hAnsi="CF儷簡宋;新細明體" w:cs="細明體" w:eastAsia="細明體"/>
          <w:color w:val="000080"/>
          <w:spacing w:val="26"/>
          <w:sz w:val="26"/>
        </w:rPr>
        <w:t>時間</w:t>
      </w:r>
      <w:r>
        <w:rPr>
          <w:rFonts w:ascii="CF儷簡宋;新細明體" w:hAnsi="CF儷簡宋;新細明體" w:cs="新細明體" w:eastAsia="CF儷簡宋;新細明體"/>
          <w:color w:val="000080"/>
          <w:spacing w:val="26"/>
          <w:sz w:val="26"/>
        </w:rPr>
        <w:t>。</w:t>
      </w:r>
    </w:p>
    <w:p>
      <w:pPr>
        <w:pStyle w:val="TextBody"/>
        <w:widowControl/>
        <w:spacing w:lineRule="auto" w:line="360"/>
        <w:rPr>
          <w:rFonts w:ascii="CF儷簡宋;新細明體" w:hAnsi="CF儷簡宋;新細明體" w:eastAsia="CF儷簡宋;新細明體"/>
          <w:color w:val="000080"/>
          <w:spacing w:val="26"/>
          <w:sz w:val="26"/>
        </w:rPr>
      </w:pPr>
      <w:r>
        <w:rPr>
          <w:rFonts w:eastAsia="CF儷簡宋;新細明體" w:ascii="CF儷簡宋;新細明體" w:hAnsi="CF儷簡宋;新細明體"/>
          <w:color w:val="000080"/>
          <w:spacing w:val="26"/>
          <w:sz w:val="26"/>
        </w:rPr>
      </w:r>
    </w:p>
    <w:p>
      <w:pPr>
        <w:pStyle w:val="TextBody"/>
        <w:widowControl/>
        <w:numPr>
          <w:ilvl w:val="0"/>
          <w:numId w:val="2"/>
        </w:numPr>
        <w:tabs>
          <w:tab w:val="clear" w:pos="720"/>
          <w:tab w:val="left" w:pos="851" w:leader="none"/>
        </w:tabs>
        <w:spacing w:lineRule="auto" w:line="360"/>
        <w:ind w:left="0" w:hanging="0"/>
        <w:rPr>
          <w:rFonts w:ascii="CF儷簡宋;新細明體" w:hAnsi="CF儷簡宋;新細明體" w:eastAsia="CF儷簡宋;新細明體"/>
          <w:spacing w:val="26"/>
          <w:sz w:val="26"/>
        </w:rPr>
      </w:pPr>
      <w:r>
        <w:rPr>
          <w:rFonts w:ascii="CF儷簡宋;新細明體" w:hAnsi="CF儷簡宋;新細明體" w:cs="新細明體" w:eastAsia="CF儷簡宋;新細明體"/>
          <w:b/>
          <w:i/>
          <w:spacing w:val="26"/>
          <w:sz w:val="26"/>
        </w:rPr>
        <w:t>服務的對象</w:t>
      </w:r>
      <w:r>
        <w:rPr>
          <w:rFonts w:ascii="CF儷簡宋;新細明體" w:hAnsi="CF儷簡宋;新細明體" w:cs="新細明體" w:eastAsia="CF儷簡宋;新細明體"/>
          <w:b/>
          <w:i/>
          <w:spacing w:val="26"/>
          <w:sz w:val="26"/>
        </w:rPr>
        <w:t xml:space="preserve"> </w:t>
      </w:r>
      <w:r>
        <w:rPr>
          <w:rFonts w:eastAsia="CF儷簡宋;新細明體" w:cs="新細明體" w:ascii="CF儷簡宋;新細明體" w:hAnsi="CF儷簡宋;新細明體"/>
          <w:spacing w:val="26"/>
          <w:sz w:val="26"/>
        </w:rPr>
        <w:t xml:space="preserve">- </w:t>
      </w:r>
      <w:r>
        <w:rPr>
          <w:rFonts w:ascii="CF儷簡宋;新細明體" w:hAnsi="CF儷簡宋;新細明體" w:cs="新細明體" w:eastAsia="CF儷簡宋;新細明體"/>
          <w:spacing w:val="26"/>
          <w:sz w:val="26"/>
        </w:rPr>
        <w:t>隨</w:t>
      </w:r>
      <w:r>
        <w:rPr>
          <w:rFonts w:ascii="細明體" w:hAnsi="細明體" w:cs="細明體" w:eastAsia="細明體"/>
          <w:spacing w:val="26"/>
          <w:sz w:val="26"/>
        </w:rPr>
        <w:t>着</w:t>
      </w:r>
      <w:r>
        <w:rPr>
          <w:rFonts w:ascii="CF儷簡宋;新細明體" w:hAnsi="CF儷簡宋;新細明體" w:cs="新細明體" w:eastAsia="CF儷簡宋;新細明體"/>
          <w:spacing w:val="26"/>
          <w:sz w:val="26"/>
        </w:rPr>
        <w:t>亞洲國家經濟的蓬勃發展，以及亞洲船東的日益壯大，世界航運業的重心早已從上世紀中的歐洲轉移到亞洲。</w:t>
      </w:r>
      <w:r>
        <w:rPr>
          <w:rFonts w:ascii="CF儷簡宋;新細明體" w:hAnsi="CF儷簡宋;新細明體" w:cs="新細明體" w:eastAsia="CF儷簡宋;新細明體"/>
          <w:spacing w:val="26"/>
          <w:sz w:val="26"/>
        </w:rPr>
        <w:t xml:space="preserve"> </w:t>
      </w:r>
      <w:r>
        <w:rPr>
          <w:rFonts w:ascii="CF儷簡宋;新細明體" w:hAnsi="CF儷簡宋;新細明體" w:cs="新細明體" w:eastAsia="CF儷簡宋;新細明體"/>
          <w:spacing w:val="26"/>
          <w:sz w:val="26"/>
        </w:rPr>
        <w:t>因此，香港船舶註</w:t>
      </w:r>
      <w:r>
        <w:rPr>
          <w:rFonts w:ascii="CF儷簡宋;新細明體" w:hAnsi="CF儷簡宋;新細明體" w:cs="新細明體"/>
          <w:spacing w:val="26"/>
          <w:sz w:val="26"/>
        </w:rPr>
        <w:t>册</w:t>
      </w:r>
      <w:r>
        <w:rPr>
          <w:rFonts w:ascii="CF儷簡宋;新細明體" w:hAnsi="CF儷簡宋;新細明體" w:cs="新細明體" w:eastAsia="CF儷簡宋;新細明體"/>
          <w:spacing w:val="26"/>
          <w:sz w:val="26"/>
        </w:rPr>
        <w:t>亦以服務大中華地區的船東為主。</w:t>
      </w:r>
    </w:p>
    <w:p>
      <w:pPr>
        <w:pStyle w:val="TextBody"/>
        <w:widowControl/>
        <w:spacing w:lineRule="auto" w:line="360"/>
        <w:rPr>
          <w:rFonts w:ascii="CF儷簡宋;新細明體" w:hAnsi="CF儷簡宋;新細明體" w:eastAsia="CF儷簡宋;新細明體"/>
          <w:color w:val="000080"/>
          <w:spacing w:val="26"/>
          <w:sz w:val="26"/>
        </w:rPr>
      </w:pPr>
      <w:r>
        <w:rPr>
          <w:rFonts w:eastAsia="CF儷簡宋;新細明體" w:ascii="CF儷簡宋;新細明體" w:hAnsi="CF儷簡宋;新細明體"/>
          <w:color w:val="000080"/>
          <w:spacing w:val="26"/>
          <w:sz w:val="26"/>
        </w:rPr>
      </w:r>
    </w:p>
    <w:p>
      <w:pPr>
        <w:pStyle w:val="TextBody"/>
        <w:widowControl/>
        <w:spacing w:lineRule="auto" w:line="360"/>
        <w:rPr>
          <w:rFonts w:ascii="CF儷簡宋;新細明體" w:hAnsi="CF儷簡宋;新細明體" w:eastAsia="CF儷簡宋;新細明體"/>
          <w:b/>
          <w:b/>
          <w:spacing w:val="26"/>
          <w:sz w:val="26"/>
          <w:u w:val="single"/>
        </w:rPr>
      </w:pPr>
      <w:r>
        <w:rPr>
          <w:rFonts w:ascii="CF儷簡宋;新細明體" w:hAnsi="CF儷簡宋;新細明體" w:eastAsia="CF儷簡宋;新細明體"/>
          <w:b/>
          <w:spacing w:val="26"/>
          <w:sz w:val="26"/>
          <w:u w:val="single"/>
        </w:rPr>
        <w:t>締造共</w:t>
      </w:r>
      <w:r>
        <w:rPr>
          <w:rFonts w:ascii="CF儷簡宋;新細明體" w:hAnsi="CF儷簡宋;新細明體"/>
          <w:b/>
          <w:spacing w:val="26"/>
          <w:sz w:val="26"/>
          <w:u w:val="single"/>
        </w:rPr>
        <w:t>赢</w:t>
      </w:r>
      <w:r>
        <w:rPr>
          <w:rFonts w:ascii="CF儷簡宋;新細明體" w:hAnsi="CF儷簡宋;新細明體" w:eastAsia="CF儷簡宋;新細明體"/>
          <w:b/>
          <w:spacing w:val="26"/>
          <w:sz w:val="26"/>
          <w:u w:val="single"/>
        </w:rPr>
        <w:t>局面</w:t>
      </w:r>
    </w:p>
    <w:p>
      <w:pPr>
        <w:pStyle w:val="TextBody"/>
        <w:widowControl/>
        <w:spacing w:lineRule="auto" w:line="360"/>
        <w:rPr>
          <w:rFonts w:ascii="CF儷簡宋;新細明體" w:hAnsi="CF儷簡宋;新細明體" w:eastAsia="CF儷簡宋;新細明體" w:cs="新細明體"/>
          <w:b/>
          <w:b/>
          <w:color w:val="000080"/>
          <w:spacing w:val="26"/>
          <w:sz w:val="26"/>
          <w:u w:val="single"/>
        </w:rPr>
      </w:pPr>
      <w:r>
        <w:rPr>
          <w:rFonts w:eastAsia="CF儷簡宋;新細明體" w:cs="新細明體" w:ascii="CF儷簡宋;新細明體" w:hAnsi="CF儷簡宋;新細明體"/>
          <w:b/>
          <w:color w:val="000080"/>
          <w:spacing w:val="26"/>
          <w:sz w:val="26"/>
          <w:u w:val="single"/>
        </w:rPr>
      </w:r>
    </w:p>
    <w:p>
      <w:pPr>
        <w:pStyle w:val="TextBody"/>
        <w:widowControl/>
        <w:numPr>
          <w:ilvl w:val="0"/>
          <w:numId w:val="2"/>
        </w:numPr>
        <w:tabs>
          <w:tab w:val="clear" w:pos="720"/>
          <w:tab w:val="left" w:pos="851" w:leader="none"/>
        </w:tabs>
        <w:spacing w:lineRule="auto" w:line="360"/>
        <w:ind w:left="0" w:hanging="0"/>
        <w:rPr>
          <w:rFonts w:ascii="CF儷簡宋;新細明體" w:hAnsi="CF儷簡宋;新細明體" w:eastAsia="CF儷簡宋;新細明體"/>
          <w:spacing w:val="26"/>
          <w:sz w:val="26"/>
        </w:rPr>
      </w:pPr>
      <w:r>
        <w:rPr>
          <w:rFonts w:ascii="CF儷簡宋;新細明體" w:hAnsi="CF儷簡宋;新細明體" w:cs="新細明體" w:eastAsia="CF儷簡宋;新細明體"/>
          <w:color w:val="000080"/>
          <w:spacing w:val="26"/>
          <w:sz w:val="26"/>
        </w:rPr>
        <w:t>香港船舶註</w:t>
      </w:r>
      <w:r>
        <w:rPr>
          <w:rFonts w:ascii="CF儷簡宋;新細明體" w:hAnsi="CF儷簡宋;新細明體" w:cs="新細明體"/>
          <w:color w:val="000080"/>
          <w:spacing w:val="26"/>
          <w:sz w:val="26"/>
        </w:rPr>
        <w:t>册</w:t>
      </w:r>
      <w:r>
        <w:rPr>
          <w:rFonts w:ascii="CF儷簡宋;新細明體" w:hAnsi="CF儷簡宋;新細明體" w:cs="新細明體" w:eastAsia="CF儷簡宋;新細明體"/>
          <w:color w:val="000080"/>
          <w:spacing w:val="26"/>
          <w:sz w:val="26"/>
        </w:rPr>
        <w:t>在國際上的聲譽，以及對船東所提供的各種優惠和服務，在在都對船東在經濟</w:t>
      </w:r>
      <w:r>
        <w:rPr>
          <w:rFonts w:ascii="CF儷簡宋;新細明體" w:hAnsi="CF儷簡宋;新細明體" w:eastAsia="CF儷簡宋;新細明體"/>
          <w:spacing w:val="26"/>
          <w:sz w:val="26"/>
        </w:rPr>
        <w:t>回報，業務效益和節流等環節上起了一定的正面作用。</w:t>
      </w:r>
      <w:r>
        <w:rPr>
          <w:rFonts w:ascii="CF儷簡宋;新細明體" w:hAnsi="CF儷簡宋;新細明體" w:cs="細明體" w:eastAsia="CF儷簡宋;新細明體"/>
          <w:spacing w:val="26"/>
          <w:sz w:val="26"/>
        </w:rPr>
        <w:t xml:space="preserve"> </w:t>
      </w:r>
      <w:r>
        <w:rPr>
          <w:rFonts w:ascii="CF儷簡宋;新細明體" w:hAnsi="CF儷簡宋;新細明體" w:cs="細明體" w:eastAsia="CF儷簡宋;新細明體"/>
          <w:spacing w:val="26"/>
          <w:sz w:val="26"/>
        </w:rPr>
        <w:t>船東亦可在船舶的營運上得到</w:t>
      </w:r>
      <w:r>
        <w:rPr>
          <w:rFonts w:ascii="CF儷簡宋;新細明體" w:hAnsi="CF儷簡宋;新細明體" w:cs="新細明體" w:eastAsia="CF儷簡宋;新細明體"/>
          <w:spacing w:val="26"/>
          <w:sz w:val="26"/>
        </w:rPr>
        <w:t>香港船舶註</w:t>
      </w:r>
      <w:r>
        <w:rPr>
          <w:rFonts w:ascii="CF儷簡宋;新細明體" w:hAnsi="CF儷簡宋;新細明體" w:cs="新細明體"/>
          <w:spacing w:val="26"/>
          <w:sz w:val="26"/>
        </w:rPr>
        <w:t>册</w:t>
      </w:r>
      <w:r>
        <w:rPr>
          <w:rFonts w:ascii="CF儷簡宋;新細明體" w:hAnsi="CF儷簡宋;新細明體" w:cs="新細明體" w:eastAsia="CF儷簡宋;新細明體"/>
          <w:spacing w:val="26"/>
          <w:sz w:val="26"/>
        </w:rPr>
        <w:t>各方面的支持，其中已括技術、安全管理和海員管理等。</w:t>
      </w:r>
      <w:r>
        <w:rPr>
          <w:rFonts w:ascii="CF儷簡宋;新細明體" w:hAnsi="CF儷簡宋;新細明體" w:eastAsia="CF儷簡宋;新細明體"/>
          <w:spacing w:val="26"/>
          <w:sz w:val="26"/>
        </w:rPr>
        <w:t xml:space="preserve">  </w:t>
      </w:r>
      <w:r>
        <w:rPr>
          <w:rFonts w:ascii="CF儷簡宋;新細明體" w:hAnsi="CF儷簡宋;新細明體" w:eastAsia="CF儷簡宋;新細明體"/>
          <w:spacing w:val="26"/>
          <w:sz w:val="26"/>
        </w:rPr>
        <w:t>與</w:t>
      </w:r>
      <w:r>
        <w:rPr>
          <w:rFonts w:ascii="CF儷簡宋;新細明體" w:hAnsi="CF儷簡宋;新細明體" w:cs="新細明體" w:eastAsia="CF儷簡宋;新細明體"/>
          <w:spacing w:val="26"/>
          <w:sz w:val="26"/>
        </w:rPr>
        <w:t>此同時，高透明度的</w:t>
      </w:r>
      <w:r>
        <w:rPr>
          <w:rFonts w:ascii="CF儷簡宋;新細明體" w:hAnsi="CF儷簡宋;新細明體" w:cs="新細明體" w:eastAsia="CF儷簡宋;新細明體"/>
          <w:sz w:val="26"/>
        </w:rPr>
        <w:t>政府運作，健全的法制</w:t>
      </w:r>
      <w:r>
        <w:rPr>
          <w:rFonts w:eastAsia="CF儷簡宋;新細明體" w:cs="新細明體" w:ascii="CF儷簡宋;新細明體" w:hAnsi="CF儷簡宋;新細明體"/>
          <w:sz w:val="26"/>
        </w:rPr>
        <w:t>(</w:t>
      </w:r>
      <w:r>
        <w:rPr>
          <w:rFonts w:ascii="CF儷簡宋;新細明體" w:hAnsi="CF儷簡宋;新細明體" w:cs="新細明體" w:eastAsia="CF儷簡宋;新細明體"/>
          <w:sz w:val="26"/>
        </w:rPr>
        <w:t>如商船法和公司法</w:t>
      </w:r>
      <w:r>
        <w:rPr>
          <w:rFonts w:eastAsia="CF儷簡宋;新細明體" w:cs="新細明體" w:ascii="CF儷簡宋;新細明體" w:hAnsi="CF儷簡宋;新細明體"/>
          <w:sz w:val="26"/>
        </w:rPr>
        <w:t>)</w:t>
      </w:r>
      <w:r>
        <w:rPr>
          <w:rFonts w:ascii="CF儷簡宋;新細明體" w:hAnsi="CF儷簡宋;新細明體" w:cs="新細明體" w:eastAsia="CF儷簡宋;新細明體"/>
          <w:sz w:val="26"/>
        </w:rPr>
        <w:t>，</w:t>
      </w:r>
      <w:r>
        <w:rPr>
          <w:rFonts w:ascii="CF儷簡宋;新細明體" w:hAnsi="CF儷簡宋;新細明體" w:cs="新細明體" w:eastAsia="CF儷簡宋;新細明體"/>
          <w:spacing w:val="26"/>
          <w:sz w:val="26"/>
        </w:rPr>
        <w:t>穩定的航運政策，成熟的香港船舶註</w:t>
      </w:r>
      <w:r>
        <w:rPr>
          <w:rFonts w:ascii="CF儷簡宋;新細明體" w:hAnsi="CF儷簡宋;新細明體" w:cs="新細明體"/>
          <w:spacing w:val="26"/>
          <w:sz w:val="26"/>
        </w:rPr>
        <w:t>册</w:t>
      </w:r>
      <w:r>
        <w:rPr>
          <w:rFonts w:ascii="CF儷簡宋;新細明體" w:hAnsi="CF儷簡宋;新細明體" w:cs="新細明體" w:eastAsia="CF儷簡宋;新細明體"/>
          <w:spacing w:val="26"/>
          <w:sz w:val="26"/>
        </w:rPr>
        <w:t>機制，對</w:t>
      </w:r>
      <w:r>
        <w:rPr>
          <w:rFonts w:ascii="CF儷簡宋;新細明體" w:hAnsi="CF儷簡宋;新細明體" w:cs="新細明體" w:eastAsia="CF儷簡宋;新細明體"/>
          <w:sz w:val="26"/>
        </w:rPr>
        <w:t>船東的財產都有所保障。</w:t>
      </w:r>
      <w:r>
        <w:rPr>
          <w:rFonts w:ascii="CF儷簡宋;新細明體" w:hAnsi="CF儷簡宋;新細明體" w:cs="細明體" w:eastAsia="CF儷簡宋;新細明體"/>
          <w:sz w:val="26"/>
        </w:rPr>
        <w:t xml:space="preserve"> </w:t>
      </w:r>
      <w:r>
        <w:rPr>
          <w:rFonts w:ascii="CF儷簡宋;新細明體" w:hAnsi="CF儷簡宋;新細明體" w:cs="新細明體" w:eastAsia="CF儷簡宋;新細明體"/>
          <w:spacing w:val="26"/>
          <w:sz w:val="26"/>
        </w:rPr>
        <w:t>再加上香港各航運業</w:t>
      </w:r>
      <w:r>
        <w:rPr>
          <w:rFonts w:ascii="CF儷簡宋;新細明體" w:hAnsi="CF儷簡宋;新細明體" w:cs="細明體" w:eastAsia="CF儷簡宋;新細明體"/>
          <w:spacing w:val="26"/>
          <w:sz w:val="26"/>
        </w:rPr>
        <w:t>界與</w:t>
      </w:r>
      <w:r>
        <w:rPr>
          <w:rFonts w:ascii="CF儷簡宋;新細明體" w:hAnsi="CF儷簡宋;新細明體" w:cs="新細明體" w:eastAsia="CF儷簡宋;新細明體"/>
          <w:spacing w:val="26"/>
          <w:sz w:val="26"/>
        </w:rPr>
        <w:t>國際航運經濟及法規</w:t>
      </w:r>
      <w:r>
        <w:rPr>
          <w:rFonts w:eastAsia="CF儷簡宋;新細明體" w:cs="新細明體" w:ascii="CF儷簡宋;新細明體" w:hAnsi="CF儷簡宋;新細明體"/>
          <w:spacing w:val="26"/>
          <w:sz w:val="26"/>
        </w:rPr>
        <w:t>/</w:t>
      </w:r>
      <w:r>
        <w:rPr>
          <w:rFonts w:ascii="CF儷簡宋;新細明體" w:hAnsi="CF儷簡宋;新細明體" w:cs="新細明體" w:eastAsia="CF儷簡宋;新細明體"/>
          <w:spacing w:val="26"/>
          <w:sz w:val="26"/>
        </w:rPr>
        <w:t>政策接軌的經驗</w:t>
      </w:r>
      <w:r>
        <w:rPr>
          <w:rFonts w:ascii="CF儷簡宋;新細明體" w:hAnsi="CF儷簡宋;新細明體" w:cs="細明體" w:eastAsia="CF儷簡宋;新細明體"/>
          <w:spacing w:val="26"/>
          <w:sz w:val="26"/>
        </w:rPr>
        <w:t>，</w:t>
      </w:r>
      <w:r>
        <w:rPr>
          <w:rFonts w:ascii="CF儷簡宋;新細明體" w:hAnsi="CF儷簡宋;新細明體" w:cs="新細明體" w:eastAsia="CF儷簡宋;新細明體"/>
          <w:sz w:val="26"/>
        </w:rPr>
        <w:t>更是有助船東</w:t>
      </w:r>
      <w:r>
        <w:rPr>
          <w:rFonts w:ascii="CF儷簡宋;新細明體" w:hAnsi="CF儷簡宋;新細明體" w:cs="細明體" w:eastAsia="CF儷簡宋;新細明體"/>
          <w:sz w:val="26"/>
        </w:rPr>
        <w:t>將</w:t>
      </w:r>
      <w:r>
        <w:rPr>
          <w:rFonts w:ascii="CF儷簡宋;新細明體" w:hAnsi="CF儷簡宋;新細明體" w:cs="新細明體" w:eastAsia="CF儷簡宋;新細明體"/>
          <w:sz w:val="26"/>
        </w:rPr>
        <w:t>其企業邁向國際。</w:t>
      </w:r>
    </w:p>
    <w:p>
      <w:pPr>
        <w:pStyle w:val="TextBody"/>
        <w:widowControl/>
        <w:spacing w:lineRule="auto" w:line="360"/>
        <w:rPr>
          <w:rFonts w:ascii="CF儷簡宋;新細明體" w:hAnsi="CF儷簡宋;新細明體" w:eastAsia="CF儷簡宋;新細明體"/>
          <w:spacing w:val="26"/>
          <w:sz w:val="26"/>
        </w:rPr>
      </w:pPr>
      <w:r>
        <w:rPr>
          <w:rFonts w:eastAsia="CF儷簡宋;新細明體" w:ascii="CF儷簡宋;新細明體" w:hAnsi="CF儷簡宋;新細明體"/>
          <w:spacing w:val="26"/>
          <w:sz w:val="26"/>
        </w:rPr>
      </w:r>
    </w:p>
    <w:p>
      <w:pPr>
        <w:pStyle w:val="TextBody"/>
        <w:widowControl/>
        <w:numPr>
          <w:ilvl w:val="0"/>
          <w:numId w:val="2"/>
        </w:numPr>
        <w:tabs>
          <w:tab w:val="clear" w:pos="720"/>
          <w:tab w:val="left" w:pos="851" w:leader="none"/>
        </w:tabs>
        <w:spacing w:lineRule="auto" w:line="360"/>
        <w:ind w:left="0" w:hanging="0"/>
        <w:rPr>
          <w:rFonts w:ascii="CF儷簡宋;新細明體" w:hAnsi="CF儷簡宋;新細明體" w:eastAsia="CF儷簡宋;新細明體"/>
          <w:spacing w:val="26"/>
          <w:sz w:val="26"/>
        </w:rPr>
      </w:pPr>
      <w:r>
        <w:rPr>
          <w:rFonts w:ascii="CF儷簡宋;新細明體" w:hAnsi="CF儷簡宋;新細明體" w:cs="新細明體" w:eastAsia="CF儷簡宋;新細明體"/>
          <w:sz w:val="26"/>
        </w:rPr>
        <w:t>對香港船舶註</w:t>
      </w:r>
      <w:r>
        <w:rPr>
          <w:rFonts w:ascii="CF儷簡宋;新細明體" w:hAnsi="CF儷簡宋;新細明體" w:cs="新細明體"/>
          <w:sz w:val="26"/>
        </w:rPr>
        <w:t>册</w:t>
      </w:r>
      <w:r>
        <w:rPr>
          <w:rFonts w:ascii="CF儷簡宋;新細明體" w:hAnsi="CF儷簡宋;新細明體" w:cs="新細明體" w:eastAsia="CF儷簡宋;新細明體"/>
          <w:sz w:val="26"/>
        </w:rPr>
        <w:t>而言，能吸引各地船東把船舶在香港註</w:t>
      </w:r>
      <w:r>
        <w:rPr>
          <w:rFonts w:ascii="CF儷簡宋;新細明體" w:hAnsi="CF儷簡宋;新細明體" w:cs="新細明體"/>
          <w:sz w:val="26"/>
        </w:rPr>
        <w:t>册</w:t>
      </w:r>
      <w:r>
        <w:rPr>
          <w:rFonts w:ascii="CF儷簡宋;新細明體" w:hAnsi="CF儷簡宋;新細明體" w:cs="新細明體" w:eastAsia="CF儷簡宋;新細明體"/>
          <w:sz w:val="26"/>
        </w:rPr>
        <w:t>只是成功了一部份，更重要的是能帶動香港各相關行業的商機，如海運保險、船務融</w:t>
      </w:r>
      <w:r>
        <w:rPr>
          <w:rFonts w:ascii="CF儷簡宋;新細明體" w:hAnsi="CF儷簡宋;新細明體" w:cs="新細明體"/>
          <w:sz w:val="26"/>
        </w:rPr>
        <w:t>资</w:t>
      </w:r>
      <w:r>
        <w:rPr>
          <w:rFonts w:ascii="CF儷簡宋;新細明體" w:hAnsi="CF儷簡宋;新細明體" w:cs="新細明體" w:eastAsia="CF儷簡宋;新細明體"/>
          <w:sz w:val="26"/>
        </w:rPr>
        <w:t>、仲裁、法律服務、通訊、船務經紀、海損理算、船舶檢驗和海事培訓等等。只有這樣的發展才是船東之福及香港之路。</w:t>
      </w:r>
    </w:p>
    <w:p>
      <w:pPr>
        <w:pStyle w:val="TextBody"/>
        <w:widowControl/>
        <w:spacing w:lineRule="auto" w:line="360"/>
        <w:rPr>
          <w:rFonts w:ascii="CF儷簡宋;新細明體" w:hAnsi="CF儷簡宋;新細明體" w:eastAsia="CF儷簡宋;新細明體" w:cs="新細明體"/>
          <w:spacing w:val="26"/>
          <w:sz w:val="26"/>
        </w:rPr>
      </w:pPr>
      <w:r>
        <w:rPr>
          <w:rFonts w:eastAsia="CF儷簡宋;新細明體" w:cs="新細明體" w:ascii="CF儷簡宋;新細明體" w:hAnsi="CF儷簡宋;新細明體"/>
          <w:spacing w:val="26"/>
          <w:sz w:val="26"/>
        </w:rPr>
      </w:r>
    </w:p>
    <w:p>
      <w:pPr>
        <w:pStyle w:val="TextBody"/>
        <w:widowControl/>
        <w:spacing w:lineRule="auto" w:line="360"/>
        <w:rPr>
          <w:rFonts w:ascii="CF儷簡宋;新細明體" w:hAnsi="CF儷簡宋;新細明體" w:eastAsia="CF儷簡宋;新細明體"/>
          <w:b/>
          <w:b/>
          <w:color w:val="000080"/>
          <w:spacing w:val="26"/>
          <w:sz w:val="26"/>
          <w:u w:val="single"/>
        </w:rPr>
      </w:pPr>
      <w:r>
        <w:rPr>
          <w:rFonts w:ascii="CF儷簡宋;新細明體" w:hAnsi="CF儷簡宋;新細明體" w:eastAsia="CF儷簡宋;新細明體"/>
          <w:b/>
          <w:color w:val="000080"/>
          <w:spacing w:val="26"/>
          <w:sz w:val="26"/>
          <w:u w:val="single"/>
        </w:rPr>
        <w:t>結語</w:t>
      </w:r>
    </w:p>
    <w:p>
      <w:pPr>
        <w:pStyle w:val="TextBody"/>
        <w:widowControl/>
        <w:spacing w:lineRule="auto" w:line="360"/>
        <w:rPr>
          <w:rFonts w:ascii="CF儷簡宋;新細明體" w:hAnsi="CF儷簡宋;新細明體" w:eastAsia="CF儷簡宋;新細明體" w:cs="新細明體"/>
          <w:b/>
          <w:b/>
          <w:color w:val="000080"/>
          <w:spacing w:val="26"/>
          <w:sz w:val="26"/>
          <w:u w:val="single"/>
          <w:lang w:eastAsia="zh-CN"/>
        </w:rPr>
      </w:pPr>
      <w:r>
        <w:rPr>
          <w:rFonts w:eastAsia="CF儷簡宋;新細明體" w:cs="新細明體" w:ascii="CF儷簡宋;新細明體" w:hAnsi="CF儷簡宋;新細明體"/>
          <w:b/>
          <w:color w:val="000080"/>
          <w:spacing w:val="26"/>
          <w:sz w:val="26"/>
          <w:u w:val="single"/>
          <w:lang w:eastAsia="zh-CN"/>
        </w:rPr>
      </w:r>
    </w:p>
    <w:p>
      <w:pPr>
        <w:pStyle w:val="TextBody"/>
        <w:widowControl/>
        <w:numPr>
          <w:ilvl w:val="0"/>
          <w:numId w:val="2"/>
        </w:numPr>
        <w:tabs>
          <w:tab w:val="clear" w:pos="720"/>
          <w:tab w:val="left" w:pos="851" w:leader="none"/>
        </w:tabs>
        <w:spacing w:lineRule="auto" w:line="360"/>
        <w:ind w:left="0" w:hanging="0"/>
        <w:rPr>
          <w:rFonts w:ascii="CF儷簡宋;新細明體" w:hAnsi="CF儷簡宋;新細明體" w:eastAsia="CF儷簡宋;新細明體"/>
          <w:sz w:val="26"/>
        </w:rPr>
      </w:pPr>
      <w:r>
        <w:rPr>
          <w:rFonts w:ascii="CF儷簡宋;新細明體" w:hAnsi="CF儷簡宋;新細明體" w:cs="新細明體" w:eastAsia="CF儷簡宋;新細明體"/>
          <w:sz w:val="26"/>
        </w:rPr>
        <w:t>船舶只</w:t>
      </w:r>
      <w:r>
        <w:rPr>
          <w:rFonts w:ascii="CF儷簡宋;新細明體" w:hAnsi="CF儷簡宋;新細明體" w:cs="新細明體" w:eastAsia="CF儷簡宋;新細明體"/>
          <w:color w:val="000080"/>
          <w:spacing w:val="26"/>
          <w:sz w:val="26"/>
        </w:rPr>
        <w:t>是一件商品，船東才是我們真正的客戶。</w:t>
      </w:r>
      <w:r>
        <w:rPr>
          <w:rFonts w:ascii="CF儷簡宋;新細明體" w:hAnsi="CF儷簡宋;新細明體" w:cs="新細明體" w:eastAsia="CF儷簡宋;新細明體"/>
          <w:color w:val="000080"/>
          <w:spacing w:val="26"/>
          <w:sz w:val="26"/>
        </w:rPr>
        <w:t xml:space="preserve"> </w:t>
      </w:r>
      <w:r>
        <w:rPr>
          <w:rFonts w:ascii="CF儷簡宋;新細明體" w:hAnsi="CF儷簡宋;新細明體" w:cs="新細明體" w:eastAsia="CF儷簡宋;新細明體"/>
          <w:color w:val="000080"/>
          <w:spacing w:val="26"/>
          <w:sz w:val="26"/>
        </w:rPr>
        <w:t>船舶的註</w:t>
      </w:r>
      <w:r>
        <w:rPr>
          <w:rFonts w:ascii="CF儷簡宋;新細明體" w:hAnsi="CF儷簡宋;新細明體" w:cs="新細明體"/>
          <w:color w:val="000080"/>
          <w:spacing w:val="26"/>
          <w:sz w:val="26"/>
        </w:rPr>
        <w:t>册</w:t>
      </w:r>
      <w:r>
        <w:rPr>
          <w:rFonts w:ascii="CF儷簡宋;新細明體" w:hAnsi="CF儷簡宋;新細明體" w:cs="新細明體" w:eastAsia="CF儷簡宋;新細明體"/>
          <w:color w:val="000080"/>
          <w:spacing w:val="26"/>
          <w:sz w:val="26"/>
        </w:rPr>
        <w:t>和註銷，都是商品的正常商業活動。</w:t>
      </w:r>
      <w:r>
        <w:rPr>
          <w:rFonts w:ascii="CF儷簡宋;新細明體" w:hAnsi="CF儷簡宋;新細明體" w:cs="新細明體" w:eastAsia="CF儷簡宋;新細明體"/>
          <w:color w:val="000080"/>
          <w:spacing w:val="26"/>
          <w:sz w:val="26"/>
        </w:rPr>
        <w:t xml:space="preserve"> </w:t>
      </w:r>
      <w:r>
        <w:rPr>
          <w:rFonts w:ascii="CF儷簡宋;新細明體" w:hAnsi="CF儷簡宋;新細明體" w:cs="新細明體" w:eastAsia="CF儷簡宋;新細明體"/>
          <w:color w:val="000080"/>
          <w:spacing w:val="26"/>
          <w:sz w:val="26"/>
        </w:rPr>
        <w:t>能取得船東的信任和與船東建立長期穩固的關係，與船東</w:t>
      </w:r>
      <w:r>
        <w:rPr>
          <w:rFonts w:ascii="CF儷簡宋;新細明體" w:hAnsi="CF儷簡宋;新細明體" w:cs="細明體" w:eastAsia="CF儷簡宋;新細明體"/>
          <w:color w:val="000080"/>
          <w:spacing w:val="26"/>
          <w:sz w:val="26"/>
        </w:rPr>
        <w:t>以合作夥伴形式共事</w:t>
      </w:r>
      <w:r>
        <w:rPr>
          <w:rFonts w:ascii="CF儷簡宋;新細明體" w:hAnsi="CF儷簡宋;新細明體" w:cs="新細明體" w:eastAsia="CF儷簡宋;新細明體"/>
          <w:color w:val="000080"/>
          <w:spacing w:val="26"/>
          <w:sz w:val="26"/>
        </w:rPr>
        <w:t>，才是香港船舶註</w:t>
      </w:r>
      <w:r>
        <w:rPr>
          <w:rFonts w:ascii="細明體" w:hAnsi="細明體" w:cs="細明體" w:eastAsia="細明體"/>
          <w:color w:val="000080"/>
          <w:spacing w:val="26"/>
          <w:sz w:val="26"/>
        </w:rPr>
        <w:t>册</w:t>
      </w:r>
      <w:r>
        <w:rPr>
          <w:rFonts w:ascii="CF儷簡宋;新細明體" w:hAnsi="CF儷簡宋;新細明體" w:cs="新細明體" w:eastAsia="CF儷簡宋;新細明體"/>
          <w:color w:val="000080"/>
          <w:spacing w:val="26"/>
          <w:sz w:val="26"/>
        </w:rPr>
        <w:t>長遠發展的根基及路向。</w:t>
      </w:r>
      <w:r>
        <w:rPr>
          <w:rFonts w:ascii="CF儷簡宋;新細明體" w:hAnsi="CF儷簡宋;新細明體" w:cs="新細明體" w:eastAsia="CF儷簡宋;新細明體"/>
          <w:color w:val="000080"/>
          <w:spacing w:val="26"/>
          <w:sz w:val="26"/>
        </w:rPr>
        <w:t xml:space="preserve">  </w:t>
      </w:r>
    </w:p>
    <w:p>
      <w:pPr>
        <w:pStyle w:val="TextBody"/>
        <w:widowControl/>
        <w:spacing w:lineRule="auto" w:line="360"/>
        <w:rPr>
          <w:rFonts w:ascii="CF儷簡宋;新細明體" w:hAnsi="CF儷簡宋;新細明體" w:eastAsia="CF儷簡宋;新細明體"/>
          <w:sz w:val="26"/>
        </w:rPr>
      </w:pPr>
      <w:r>
        <w:rPr>
          <w:rFonts w:eastAsia="CF儷簡宋;新細明體" w:ascii="CF儷簡宋;新細明體" w:hAnsi="CF儷簡宋;新細明體"/>
          <w:sz w:val="26"/>
        </w:rPr>
      </w:r>
    </w:p>
    <w:p>
      <w:pPr>
        <w:pStyle w:val="TextBody"/>
        <w:widowControl/>
        <w:numPr>
          <w:ilvl w:val="0"/>
          <w:numId w:val="2"/>
        </w:numPr>
        <w:tabs>
          <w:tab w:val="clear" w:pos="720"/>
          <w:tab w:val="left" w:pos="851" w:leader="none"/>
        </w:tabs>
        <w:spacing w:lineRule="auto" w:line="360"/>
        <w:ind w:left="0" w:hanging="0"/>
        <w:rPr>
          <w:rFonts w:ascii="CF儷簡宋;新細明體" w:hAnsi="CF儷簡宋;新細明體" w:eastAsia="CF儷簡宋;新細明體"/>
          <w:sz w:val="26"/>
        </w:rPr>
      </w:pPr>
      <w:r>
        <w:rPr>
          <w:rFonts w:ascii="CF儷簡宋;新細明體" w:hAnsi="CF儷簡宋;新細明體" w:eastAsia="CF儷簡宋;新細明體"/>
          <w:spacing w:val="26"/>
          <w:sz w:val="26"/>
        </w:rPr>
        <w:t>再者，</w:t>
      </w:r>
      <w:r>
        <w:rPr>
          <w:rFonts w:ascii="CF儷簡宋;新細明體" w:hAnsi="CF儷簡宋;新細明體" w:eastAsia="CF儷簡宋;新細明體"/>
          <w:sz w:val="26"/>
        </w:rPr>
        <w:t>香港船舶註冊和大中華地區的船東，都是處身在同一個時區，擁有共同的歷史背景，擁有共同的語言、文化和習俗。</w:t>
      </w:r>
      <w:r>
        <w:rPr>
          <w:rFonts w:ascii="CF儷簡宋;新細明體" w:hAnsi="CF儷簡宋;新細明體" w:cs="細明體" w:eastAsia="CF儷簡宋;新細明體"/>
          <w:sz w:val="26"/>
        </w:rPr>
        <w:t xml:space="preserve"> </w:t>
      </w:r>
      <w:r>
        <w:rPr>
          <w:rFonts w:ascii="CF儷簡宋;新細明體" w:hAnsi="CF儷簡宋;新細明體" w:cs="細明體" w:eastAsia="CF儷簡宋;新細明體"/>
          <w:sz w:val="26"/>
        </w:rPr>
        <w:t>本</w:t>
      </w:r>
      <w:r>
        <w:rPr>
          <w:rFonts w:ascii="CF儷簡宋;新細明體" w:hAnsi="CF儷簡宋;新細明體" w:cs="細明體" w:eastAsia="細明體"/>
          <w:sz w:val="26"/>
        </w:rPr>
        <w:t>着</w:t>
      </w:r>
      <w:r>
        <w:rPr>
          <w:rFonts w:ascii="CF儷簡宋;新細明體" w:hAnsi="CF儷簡宋;新細明體" w:cs="新細明體" w:eastAsia="CF儷簡宋;新細明體"/>
          <w:sz w:val="26"/>
        </w:rPr>
        <w:t>兄弟之誼，</w:t>
      </w:r>
      <w:r>
        <w:rPr>
          <w:rFonts w:ascii="CF儷簡宋;新細明體" w:hAnsi="CF儷簡宋;新細明體" w:cs="細明體" w:eastAsia="CF儷簡宋;新細明體"/>
          <w:sz w:val="26"/>
        </w:rPr>
        <w:t xml:space="preserve"> </w:t>
      </w:r>
      <w:r>
        <w:rPr>
          <w:rFonts w:ascii="CF儷簡宋;新細明體" w:hAnsi="CF儷簡宋;新細明體" w:cs="新細明體" w:eastAsia="CF儷簡宋;新細明體"/>
          <w:sz w:val="26"/>
        </w:rPr>
        <w:t>共同發展，使大中華船東成為世界級的船東。</w:t>
      </w:r>
    </w:p>
    <w:p>
      <w:pPr>
        <w:pStyle w:val="Normal"/>
        <w:spacing w:lineRule="auto" w:line="360"/>
        <w:ind w:firstLine="480"/>
        <w:rPr>
          <w:rFonts w:ascii="CF儷簡宋;新細明體" w:hAnsi="CF儷簡宋;新細明體" w:eastAsia="CF儷簡宋;新細明體"/>
          <w:sz w:val="26"/>
        </w:rPr>
      </w:pPr>
      <w:r>
        <w:rPr>
          <w:rFonts w:eastAsia="CF儷簡宋;新細明體" w:ascii="CF儷簡宋;新細明體" w:hAnsi="CF儷簡宋;新細明體"/>
          <w:sz w:val="26"/>
        </w:rPr>
      </w:r>
    </w:p>
    <w:p>
      <w:pPr>
        <w:pStyle w:val="Normal"/>
        <w:spacing w:lineRule="auto" w:line="360"/>
        <w:ind w:firstLine="480"/>
        <w:rPr>
          <w:rFonts w:ascii="CF儷簡宋;新細明體" w:hAnsi="CF儷簡宋;新細明體" w:eastAsia="CF儷簡宋;新細明體"/>
          <w:sz w:val="26"/>
        </w:rPr>
      </w:pPr>
      <w:r>
        <w:rPr>
          <w:rFonts w:eastAsia="CF儷簡宋;新細明體" w:ascii="CF儷簡宋;新細明體" w:hAnsi="CF儷簡宋;新細明體"/>
          <w:sz w:val="26"/>
        </w:rPr>
      </w:r>
    </w:p>
    <w:p>
      <w:pPr>
        <w:pStyle w:val="Normal"/>
        <w:spacing w:lineRule="auto" w:line="360"/>
        <w:jc w:val="center"/>
        <w:rPr>
          <w:rFonts w:ascii="CF儷簡宋;新細明體" w:hAnsi="CF儷簡宋;新細明體" w:eastAsia="CF儷簡宋;新細明體" w:cs="新細明體"/>
          <w:b/>
          <w:b/>
          <w:sz w:val="26"/>
        </w:rPr>
      </w:pPr>
      <w:r>
        <w:rPr>
          <w:rFonts w:eastAsia="CF儷簡宋;新細明體" w:cs="新細明體" w:ascii="CF儷簡宋;新細明體" w:hAnsi="CF儷簡宋;新細明體"/>
          <w:b/>
          <w:sz w:val="26"/>
          <w:lang w:eastAsia="zh-CN"/>
        </w:rPr>
        <w:t>(</w:t>
      </w:r>
      <w:r>
        <w:rPr>
          <w:rFonts w:ascii="CF儷簡宋;新細明體" w:hAnsi="CF儷簡宋;新細明體" w:cs="新細明體" w:eastAsia="CF儷簡宋;新細明體"/>
          <w:b/>
          <w:sz w:val="26"/>
          <w:lang w:eastAsia="zh-CN"/>
        </w:rPr>
        <w:t>完</w:t>
      </w:r>
      <w:r>
        <w:rPr>
          <w:rFonts w:eastAsia="CF儷簡宋;新細明體" w:cs="新細明體" w:ascii="CF儷簡宋;新細明體" w:hAnsi="CF儷簡宋;新細明體"/>
          <w:b/>
          <w:sz w:val="26"/>
          <w:lang w:eastAsia="zh-CN"/>
        </w:rPr>
        <w:t>)</w:t>
      </w:r>
    </w:p>
    <w:p>
      <w:pPr>
        <w:pStyle w:val="Normal"/>
        <w:spacing w:lineRule="auto" w:line="360"/>
        <w:jc w:val="center"/>
        <w:rPr>
          <w:rFonts w:ascii="CF儷簡宋;新細明體" w:hAnsi="CF儷簡宋;新細明體" w:eastAsia="CF儷簡宋;新細明體" w:cs="新細明體"/>
          <w:b/>
          <w:b/>
          <w:sz w:val="26"/>
        </w:rPr>
      </w:pPr>
      <w:r>
        <w:rPr>
          <w:rFonts w:eastAsia="CF儷簡宋;新細明體" w:cs="新細明體" w:ascii="CF儷簡宋;新細明體" w:hAnsi="CF儷簡宋;新細明體"/>
          <w:b/>
          <w:sz w:val="26"/>
        </w:rPr>
      </w:r>
    </w:p>
    <w:p>
      <w:pPr>
        <w:pStyle w:val="Normal"/>
        <w:spacing w:lineRule="auto" w:line="360"/>
        <w:jc w:val="center"/>
        <w:rPr>
          <w:rFonts w:ascii="CF儷簡宋;新細明體" w:hAnsi="CF儷簡宋;新細明體" w:eastAsia="CF儷簡宋;新細明體" w:cs="新細明體"/>
          <w:b/>
          <w:b/>
          <w:sz w:val="26"/>
        </w:rPr>
      </w:pPr>
      <w:r>
        <w:rPr>
          <w:rFonts w:eastAsia="CF儷簡宋;新細明體" w:cs="新細明體" w:ascii="CF儷簡宋;新細明體" w:hAnsi="CF儷簡宋;新細明體"/>
          <w:b/>
          <w:sz w:val="26"/>
        </w:rPr>
      </w:r>
    </w:p>
    <w:p>
      <w:pPr>
        <w:pStyle w:val="Normal"/>
        <w:spacing w:lineRule="auto" w:line="360"/>
        <w:rPr/>
      </w:pPr>
      <w:r>
        <w:rPr>
          <w:rFonts w:eastAsia="CF儷簡宋;新細明體" w:cs="新細明體" w:ascii="CF儷簡宋;新細明體" w:hAnsi="CF儷簡宋;新細明體"/>
          <w:sz w:val="26"/>
          <w:lang w:eastAsia="zh-CN"/>
        </w:rPr>
        <w:t>200</w:t>
      </w:r>
      <w:r>
        <w:rPr>
          <w:rFonts w:eastAsia="CF儷簡宋;新細明體" w:cs="新細明體" w:ascii="CF儷簡宋;新細明體" w:hAnsi="CF儷簡宋;新細明體"/>
          <w:sz w:val="26"/>
        </w:rPr>
        <w:t>7</w:t>
      </w:r>
      <w:r>
        <w:rPr>
          <w:rFonts w:ascii="CF儷簡宋;新細明體" w:hAnsi="CF儷簡宋;新細明體" w:cs="新細明體" w:eastAsia="CF儷簡宋;新細明體"/>
          <w:sz w:val="26"/>
          <w:lang w:eastAsia="zh-CN"/>
        </w:rPr>
        <w:t>年</w:t>
      </w:r>
      <w:r>
        <w:rPr>
          <w:rFonts w:eastAsia="CF儷簡宋;新細明體" w:cs="新細明體" w:ascii="CF儷簡宋;新細明體" w:hAnsi="CF儷簡宋;新細明體"/>
          <w:sz w:val="26"/>
        </w:rPr>
        <w:t>8</w:t>
      </w:r>
      <w:r>
        <w:rPr>
          <w:rFonts w:ascii="CF儷簡宋;新細明體" w:hAnsi="CF儷簡宋;新細明體" w:cs="新細明體" w:eastAsia="CF儷簡宋;新細明體"/>
          <w:sz w:val="26"/>
          <w:lang w:eastAsia="zh-CN"/>
        </w:rPr>
        <w:t>月</w:t>
      </w:r>
    </w:p>
    <w:sectPr>
      <w:footerReference w:type="default" r:id="rId2"/>
      <w:footerReference w:type="first" r:id="rId3"/>
      <w:type w:val="nextPage"/>
      <w:pgSz w:w="12240" w:h="15840"/>
      <w:pgMar w:left="1259" w:right="1168"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roman"/>
    <w:pitch w:val="variable"/>
  </w:font>
  <w:font w:name="Liberation Sans">
    <w:altName w:val="Arial"/>
    <w:charset w:val="01"/>
    <w:family w:val="swiss"/>
    <w:pitch w:val="variable"/>
  </w:font>
  <w:font w:name="楷體">
    <w:altName w:val="細明體"/>
    <w:charset w:val="88"/>
    <w:family w:val="modern"/>
    <w:pitch w:val="default"/>
  </w:font>
  <w:font w:name="CF儷簡宋">
    <w:altName w:val="新細明體"/>
    <w:charset w:val="88"/>
    <w:family w:val="modern"/>
    <w:pitch w:val="default"/>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rFonts w:ascii="新細明體" w:hAnsi="新細明體" w:cs="楷體;細明體"/>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US" w:eastAsia="zh-TW" w:bidi="ar-SA"/>
    </w:rPr>
  </w:style>
  <w:style w:type="character" w:styleId="WW8Num1z0">
    <w:name w:val="WW8Num1z0"/>
    <w:qFormat/>
    <w:rPr/>
  </w:style>
  <w:style w:type="character" w:styleId="WW8Num1z1">
    <w:name w:val="WW8Num1z1"/>
    <w:qFormat/>
    <w:rPr>
      <w:rFonts w:ascii="Times New Roman" w:hAnsi="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 w:hAnsi="新細明體" w:cs="楷體;細明體"/>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480"/>
    </w:pPr>
    <w:rPr>
      <w:kern w:val="2"/>
      <w:sz w:val="24"/>
      <w:szCs w:val="24"/>
    </w:rPr>
  </w:style>
  <w:style w:type="paragraph" w:styleId="Style15">
    <w:name w:val="日期"/>
    <w:basedOn w:val="Normal"/>
    <w:next w:val="Normal"/>
    <w:qFormat/>
    <w:pPr>
      <w:jc w:val="right"/>
    </w:pPr>
    <w:rPr>
      <w:rFonts w:ascii="楷體;細明體" w:hAnsi="楷體;細明體" w:eastAsia="楷體;細明體" w:cs="MS Mincho"/>
      <w:sz w:val="24"/>
      <w:szCs w:val="24"/>
    </w:rPr>
  </w:style>
  <w:style w:type="paragraph" w:styleId="BalloonText">
    <w:name w:val="Balloon Text"/>
    <w:basedOn w:val="Normal"/>
    <w:qFormat/>
    <w:pPr/>
    <w:rPr>
      <w:rFonts w:ascii="Arial" w:hAnsi="Arial" w:cs="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3:05:00Z</dcterms:created>
  <dc:creator>Sharon Chen</dc:creator>
  <dc:description/>
  <dc:language>en-US</dc:language>
  <cp:lastModifiedBy>user</cp:lastModifiedBy>
  <cp:lastPrinted>2007-05-10T12:35:00Z</cp:lastPrinted>
  <dcterms:modified xsi:type="dcterms:W3CDTF">2007-10-23T03:05:00Z</dcterms:modified>
  <cp:revision>2</cp:revision>
  <dc:subject/>
  <dc:title>香港公司法簡介</dc:title>
</cp:coreProperties>
</file>