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791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55.95pt,3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雙頭船？</w:t>
      </w:r>
    </w:p>
    <w:p>
      <w:pPr>
        <w:pStyle w:val="Normal"/>
        <w:jc w:val="right"/>
        <w:rPr/>
      </w:pPr>
      <w:r>
        <w:rPr/>
        <w:t>林傑船長，</w:t>
      </w:r>
      <w:r>
        <w:rPr/>
        <w:t>Master Mariner, M.I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昔日，油麻地小輪有限公司擁有一種渡輪，兩端都是相同的，不分艏艉。而天星小輪有限公司在百年前已開始使用雙頭渡輪，維持至今，而演變成遊客的香港渡輪標誌，在旅遊雜誌也有介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雙頭渡輪的好處是來往港九兩岸時，無需要在碼頭處掉頭，而節省數分鐘時間。那麼這些雙頭渡輪在海上航行時，她用作向前航行的一端稱作船頭，自然另一端則為船艉。她是使用真正的船頭來航行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廿多年前，海事處在本地船長考試中，曾經發問如下的問題</w:t>
      </w:r>
      <w:r>
        <w:rPr/>
        <w:t>(</w:t>
      </w:r>
      <w:r>
        <w:rPr/>
        <w:t>相信現在仍然會問</w:t>
      </w:r>
      <w:r>
        <w:rPr/>
        <w:t>)</w:t>
      </w:r>
      <w:r>
        <w:rPr/>
        <w:t>：</w:t>
      </w:r>
    </w:p>
    <w:p>
      <w:pPr>
        <w:pStyle w:val="Normal"/>
        <w:jc w:val="both"/>
        <w:rPr/>
      </w:pPr>
      <w:r>
        <w:rPr/>
        <w:tab/>
      </w:r>
      <w:r>
        <w:rPr/>
        <w:tab/>
      </w:r>
      <w:r>
        <w:rPr/>
        <w:t>「一艘天星小輪在海上停止而沒有在水中航行時，那一端才是真正的船頭？」</w:t>
      </w:r>
    </w:p>
    <w:p>
      <w:pPr>
        <w:pStyle w:val="Normal"/>
        <w:jc w:val="both"/>
        <w:rPr/>
      </w:pPr>
      <w:r>
        <w:rPr/>
        <w:t>筆者相信，沒有任何一位本地船長考生答得一個絕對正確答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最近，有些朋友也詢問筆者這條問題</w:t>
      </w:r>
      <w:r>
        <w:rPr>
          <w:lang w:val="en-US"/>
        </w:rPr>
        <w:t>。</w:t>
      </w:r>
      <w:r>
        <w:rPr/>
        <w:t>廿多年來仍沒有人找出正確的答案，相信要找人去做研究才行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755640" cy="21126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2112480"/>
                          <a:chOff x="0" y="0"/>
                          <a:chExt cx="5755680" cy="21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5680" cy="2112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800" y="0"/>
                              <a:ext cx="2783880" cy="208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19520" cy="21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24280" y="463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453.2pt;height:166.35pt" coordorigin="0,900" coordsize="9064,3327">
                <v:group id="shape_0" style="position:absolute;left:0;top:900;width:9064;height:33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0;top:900;width:4383;height:3290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900;width:4439;height:332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7440;top:1630;width:719;height:719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w:rPr/>
        <w:t>事實上，答案是非常簡單的，只要你明白船舶註冊法例的精神，你便可以知道正確的答案了。現在請讀者細心觀察以下兩幅照片，給你</w:t>
      </w:r>
      <w:r>
        <w:rPr/>
        <w:t>30</w:t>
      </w:r>
      <w:r>
        <w:rPr/>
        <w:t>秒時間，看看有什麼不同之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現在可以揭曉了吧。左方的圖片只顯示船名「金星」，右方的圖片除了顯示船名「金星」外，還有註冊港「</w:t>
      </w:r>
      <w:r>
        <w:rPr/>
        <w:t>Hong Kong</w:t>
      </w:r>
      <w:r>
        <w:rPr/>
        <w:t>」字樣。頭艉立刻顯示出來，有註冊港的一端是船艉</w:t>
      </w:r>
      <w:r>
        <w:rPr>
          <w:rFonts w:eastAsia="Times New Roman"/>
        </w:rPr>
        <w:t xml:space="preserve"> </w:t>
      </w:r>
      <w:r>
        <w:rPr/>
        <w:t>(</w:t>
      </w:r>
      <w:r>
        <w:rPr/>
        <w:t>法律上的船艉</w:t>
      </w:r>
      <w:r>
        <w:rPr/>
        <w:t>)</w:t>
      </w:r>
      <w:r>
        <w:rPr/>
        <w:t>，無註冊港的一端是船頭</w:t>
      </w:r>
      <w:r>
        <w:rPr>
          <w:rFonts w:eastAsia="Times New Roman"/>
        </w:rPr>
        <w:t xml:space="preserve"> </w:t>
      </w:r>
      <w:r>
        <w:rPr/>
        <w:t>(</w:t>
      </w:r>
      <w:r>
        <w:rPr/>
        <w:t>法律上的船頭</w:t>
      </w:r>
      <w:r>
        <w:rPr/>
        <w:t>)</w:t>
      </w:r>
      <w:r>
        <w:rPr/>
        <w:t>。為什麼會這樣界定呢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根據傳統英國船舶註冊法案，或香港法律第</w:t>
      </w:r>
      <w:r>
        <w:rPr/>
        <w:t>415</w:t>
      </w:r>
      <w:r>
        <w:rPr/>
        <w:t>章《商船</w:t>
      </w:r>
      <w:r>
        <w:rPr/>
        <w:t>(</w:t>
      </w:r>
      <w:r>
        <w:rPr/>
        <w:t>船舶註冊</w:t>
      </w:r>
      <w:r>
        <w:rPr/>
        <w:t>)</w:t>
      </w:r>
      <w:r>
        <w:rPr/>
        <w:t>條例》的說明：</w:t>
      </w:r>
    </w:p>
    <w:p>
      <w:pPr>
        <w:pStyle w:val="Normal"/>
        <w:jc w:val="both"/>
        <w:rPr/>
      </w:pPr>
      <w:r>
        <w:rPr/>
        <w:t>船的名字必須髹在船頭兩面和船艉，在船艉必須同時髹上註冊港名稱，這個船頭和船艉就是法律上的船頭和船艉。</w:t>
      </w:r>
    </w:p>
    <w:p>
      <w:pPr>
        <w:pStyle w:val="Normal"/>
        <w:jc w:val="both"/>
        <w:rPr/>
      </w:pPr>
      <w:r>
        <w:rPr/>
        <w:tab/>
      </w:r>
      <w:r>
        <w:rPr/>
        <w:t>那麼，天星小輪使用法律上的船艉作為船頭航行，稱為操作船頭</w:t>
      </w:r>
      <w:r>
        <w:rPr>
          <w:rFonts w:eastAsia="Times New Roman"/>
        </w:rPr>
        <w:t xml:space="preserve"> </w:t>
      </w:r>
      <w:r>
        <w:rPr/>
        <w:t>(</w:t>
      </w:r>
      <w:r>
        <w:rPr/>
        <w:t>operational bow)</w:t>
      </w:r>
      <w:r>
        <w:rPr/>
        <w:t>，又或稱為船艉先行</w:t>
      </w:r>
      <w:r>
        <w:rPr/>
        <w:t>(s</w:t>
      </w:r>
      <w:r>
        <w:rPr/>
        <w:t>tern foremost)</w:t>
      </w:r>
      <w:r>
        <w:rPr/>
        <w:t>，這個操作船頭在晚間因為有了航行燈便容易辨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「一艘天星小輪在海上停止而沒有在水中航行時，那一端才是真正的船頭？」這條問題的正確答案便很容易找出了：「有註冊港的一端是船艉</w:t>
      </w:r>
      <w:r>
        <w:rPr>
          <w:rFonts w:eastAsia="Times New Roman"/>
        </w:rPr>
        <w:t xml:space="preserve"> </w:t>
      </w:r>
      <w:r>
        <w:rPr/>
        <w:t>(</w:t>
      </w:r>
      <w:r>
        <w:rPr/>
        <w:t>法律上的船艉</w:t>
      </w:r>
      <w:r>
        <w:rPr/>
        <w:t>)</w:t>
      </w:r>
      <w:r>
        <w:rPr/>
        <w:t>，無註冊港的一端是船頭</w:t>
      </w:r>
      <w:r>
        <w:rPr>
          <w:rFonts w:eastAsia="Times New Roman"/>
        </w:rPr>
        <w:t xml:space="preserve"> </w:t>
      </w:r>
      <w:r>
        <w:rPr/>
        <w:t>(</w:t>
      </w:r>
      <w:r>
        <w:rPr/>
        <w:t>法律上的船頭</w:t>
      </w:r>
      <w:r>
        <w:rPr/>
        <w:t>)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根據香港法律第</w:t>
      </w:r>
      <w:r>
        <w:rPr/>
        <w:t>313</w:t>
      </w:r>
      <w:r>
        <w:rPr/>
        <w:t>章《船舶及海港管制條例》及其附屬法例，又或香港法律第</w:t>
      </w:r>
      <w:r>
        <w:rPr/>
        <w:t>548</w:t>
      </w:r>
      <w:r>
        <w:rPr/>
        <w:t>章《商船</w:t>
      </w:r>
      <w:r>
        <w:rPr/>
        <w:t>(</w:t>
      </w:r>
      <w:r>
        <w:rPr/>
        <w:t>本地船舶</w:t>
      </w:r>
      <w:r>
        <w:rPr/>
        <w:t>)</w:t>
      </w:r>
      <w:r>
        <w:rPr/>
        <w:t>條例》及其附屬法例</w:t>
      </w:r>
      <w:r>
        <w:rPr>
          <w:rFonts w:eastAsia="Times New Roman"/>
        </w:rPr>
        <w:t xml:space="preserve"> </w:t>
      </w:r>
      <w:r>
        <w:rPr/>
        <w:t>[</w:t>
      </w:r>
      <w:r>
        <w:rPr/>
        <w:t>尚未實施</w:t>
      </w:r>
      <w:r>
        <w:rPr/>
        <w:t>]</w:t>
      </w:r>
      <w:r>
        <w:rPr/>
        <w:t>，本地船舶並沒有規定須在船艉髹上註冊港名稱，原因是本地船舶並不是註冊船隻，而是發牌可以在香港水域操作的船舶。因此，註冊船舶和發牌船舶是絕不相同的；註冊船舶要求嚴格很多，每項事情必須依據國際海事組織的公約要求進行檢驗。本地船隻則寬鬆得多，有些甚至無需檢驗的也可發牌，例如遊艇便是。天星小輪雖是本地渡輪，但它是仿照註冊形式來做的，例如，它有</w:t>
      </w:r>
      <w:r>
        <w:rPr/>
        <w:t>Official No.</w:t>
      </w:r>
      <w:r>
        <w:rPr/>
        <w:t>刻在主樑上</w:t>
      </w:r>
      <w:r>
        <w:rPr>
          <w:rFonts w:eastAsia="Times New Roman"/>
        </w:rPr>
        <w:t xml:space="preserve"> </w:t>
      </w:r>
      <w:r>
        <w:rPr/>
        <w:t>(</w:t>
      </w:r>
      <w:r>
        <w:rPr/>
        <w:t>參看下圖</w:t>
      </w:r>
      <w:r>
        <w:rPr/>
        <w:t>)</w:t>
      </w:r>
      <w:r>
        <w:rPr/>
        <w:t>，在船艉髹上「註冊港」名稱，但無須懸掛國旗和區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14850" cy="3380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3380040"/>
                          <a:chOff x="0" y="0"/>
                          <a:chExt cx="4514760" cy="338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14760" cy="33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1211040"/>
                            <a:ext cx="160020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55.5pt;height:266.15pt" coordorigin="840,0" coordsize="7110,5323">
                <v:shape id="shape_0" stroked="f" o:allowincell="f" style="position:absolute;left:840;top:0;width:7109;height:53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1440;top:1907;width:2519;height:719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林傑船長，</w:t>
      </w:r>
      <w:r>
        <w:rPr/>
        <w:t>Master Mariner, M.I.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1:00Z</dcterms:created>
  <dc:creator>Captain Lam Kit</dc:creator>
  <dc:description/>
  <dc:language>en-US</dc:language>
  <cp:lastModifiedBy>user</cp:lastModifiedBy>
  <dcterms:modified xsi:type="dcterms:W3CDTF">2007-05-17T04:43:00Z</dcterms:modified>
  <cp:revision>3</cp:revision>
  <dc:subject/>
  <dc:title>雙頭船？</dc:title>
</cp:coreProperties>
</file>